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284" w:firstLine="30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</w:rPr>
        <w:t>Министерство Образования Республики Беларусь</w:t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</w:rPr>
        <w:t>Гомельский государственный университет им. Ф. Скорины</w:t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УЧЕБНО-МЕТОДИЧЕСКОЕ ПОСОБИЕ</w:t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0"/>
        </w:numPr>
        <w:ind w:left="0" w:hanging="0"/>
        <w:outlineLvl w:val="8"/>
        <w:rPr/>
      </w:pPr>
      <w:r>
        <w:rPr>
          <w:sz w:val="20"/>
        </w:rPr>
        <w:t>к лабораторному практикуму по курсу</w:t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/>
      </w:pPr>
      <w:r>
        <w:rPr>
          <w:b/>
          <w:sz w:val="24"/>
        </w:rPr>
        <w:t>«Демонстрационный эксперимент в школе»</w:t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для студентов специальности «Физика»</w:t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педагогического отделения</w:t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"/>
        <w:rPr/>
      </w:pPr>
      <w:r>
        <w:rPr/>
        <w:t>В двух частях</w:t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Часть </w:t>
      </w:r>
      <w:r>
        <w:rPr>
          <w:b/>
          <w:sz w:val="22"/>
          <w:lang w:val="en-US"/>
        </w:rPr>
        <w:t>I</w:t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Гомель 1999</w:t>
      </w:r>
    </w:p>
    <w:p>
      <w:pPr>
        <w:pStyle w:val="Normal1"/>
        <w:tabs>
          <w:tab w:val="clear" w:pos="720"/>
          <w:tab w:val="left" w:pos="851" w:leader="none"/>
        </w:tabs>
        <w:ind w:hanging="0"/>
        <w:rPr>
          <w:sz w:val="22"/>
        </w:rPr>
      </w:pPr>
      <w:r>
        <w:rPr>
          <w:sz w:val="22"/>
        </w:rPr>
        <w:t>Авторы - составители:    Шалупаев Сергей Викентьевич</w:t>
      </w:r>
    </w:p>
    <w:p>
      <w:pPr>
        <w:pStyle w:val="Normal1"/>
        <w:tabs>
          <w:tab w:val="clear" w:pos="720"/>
          <w:tab w:val="left" w:pos="851" w:leader="none"/>
        </w:tabs>
        <w:rPr/>
      </w:pPr>
      <w:r>
        <w:rPr>
          <w:sz w:val="22"/>
        </w:rPr>
        <w:tab/>
        <w:tab/>
        <w:t xml:space="preserve">                 Свиридова Валентина Владимировна</w:t>
      </w:r>
    </w:p>
    <w:p>
      <w:pPr>
        <w:pStyle w:val="Normal1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ab/>
        <w:t xml:space="preserve">                 Никитюк Юрий Валерьевич</w:t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  <w:t>Рекомендовано к печати научно - методическим советом</w:t>
      </w:r>
    </w:p>
    <w:p>
      <w:pPr>
        <w:pStyle w:val="Normal1"/>
        <w:jc w:val="center"/>
        <w:rPr/>
      </w:pPr>
      <w:r>
        <w:rPr>
          <w:sz w:val="22"/>
        </w:rPr>
        <w:t>Гомельского государственного университета</w:t>
      </w:r>
    </w:p>
    <w:p>
      <w:pPr>
        <w:pStyle w:val="Normal1"/>
        <w:jc w:val="center"/>
        <w:rPr>
          <w:sz w:val="22"/>
        </w:rPr>
      </w:pPr>
      <w:r>
        <w:rPr>
          <w:sz w:val="22"/>
        </w:rPr>
        <w:t>им. Ф. Скорины.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rPr/>
      </w:pPr>
      <w:r>
        <w:rPr>
          <w:sz w:val="22"/>
        </w:rPr>
        <w:t>В учебно-методическом пособии описаны методика и техника постановки демонстрационных работ по разделам школьного курса физики с использованием приборов вошедших в «Типовые перечни учебно-наглядных пособий и учебного оборудования для общеобразовательных школ».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  <w:t>@ Гомельский госуниверситет</w:t>
      </w:r>
    </w:p>
    <w:p>
      <w:pPr>
        <w:pStyle w:val="Normal1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им. Ф. Скорины </w:t>
      </w:r>
    </w:p>
    <w:p>
      <w:pPr>
        <w:pStyle w:val="Normal1"/>
        <w:jc w:val="center"/>
        <w:rPr>
          <w:sz w:val="22"/>
        </w:rPr>
      </w:pPr>
      <w:r>
        <w:rPr>
          <w:sz w:val="22"/>
        </w:rPr>
        <w:t>199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ТРЕБОВАНИЯ, ПРЕДЪЯВЛЯЕМЫЕ К ТЕХНИКЕ ПРОВЕДЕНИЯ ДЕМОНСТРАЦИОННЫХ ОПЫТ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Школьный физический эксперимент позволяет опытным путем раскрывать сущность изучаемых явлений и процессов. Выделяют следующие виды учебного физического эксперимента: демонстра</w:t>
        <w:softHyphen/>
        <w:t>ционные опыты, фронтальные лабораторные работы, работы фи</w:t>
        <w:softHyphen/>
        <w:t>зического практикума, экспериментальные задачи, домашние опы</w:t>
        <w:softHyphen/>
        <w:t>ты и наблюдения. Материальным обеспечением физического экс</w:t>
        <w:softHyphen/>
        <w:t>перимента является оборудование (приборы, принадлежности, при</w:t>
        <w:softHyphen/>
        <w:t>способления, материалы), выпускающееся промышленностью и частично изготовленное самодельно в условиях школы.</w:t>
      </w:r>
    </w:p>
    <w:p>
      <w:pPr>
        <w:pStyle w:val="Normal1"/>
        <w:ind w:firstLine="567"/>
        <w:rPr/>
      </w:pPr>
      <w:r>
        <w:rPr>
          <w:i/>
          <w:sz w:val="22"/>
        </w:rPr>
        <w:t>Демонстрационный эксперимент,</w:t>
      </w:r>
      <w:r>
        <w:rPr>
          <w:sz w:val="22"/>
        </w:rPr>
        <w:t xml:space="preserve"> выполняемый преимущест</w:t>
        <w:softHyphen/>
        <w:t>вен</w:t>
        <w:softHyphen/>
        <w:t>но учителем перед учащимися, направлен на формирование у школьников представлений о явлениях, процессах, законах, поня</w:t>
        <w:softHyphen/>
        <w:t>тиях, устройстве и действии приборов и установок.</w:t>
      </w:r>
    </w:p>
    <w:p>
      <w:pPr>
        <w:pStyle w:val="Normal1"/>
        <w:ind w:firstLine="567"/>
        <w:rPr/>
      </w:pPr>
      <w:r>
        <w:rPr>
          <w:sz w:val="22"/>
        </w:rPr>
        <w:t>Методика демонстрационного эксперимента решает вопрос оп</w:t>
        <w:softHyphen/>
        <w:t>тимального выполнения опыта, подготовленного и отработан</w:t>
        <w:softHyphen/>
        <w:t>ного в техническом отношении, т. е. выясняет, как с минималь</w:t>
        <w:softHyphen/>
        <w:t>ной за</w:t>
        <w:softHyphen/>
        <w:t>тратой времени на демонстрацию опыта и опорой на ди</w:t>
        <w:softHyphen/>
        <w:t>дактиче</w:t>
        <w:softHyphen/>
        <w:t>ские принципы добиться его максимального воздействия на уча</w:t>
        <w:softHyphen/>
        <w:t>щихся. В частности, решаются такие вопросы: в какой по</w:t>
        <w:softHyphen/>
        <w:t>следо</w:t>
        <w:softHyphen/>
        <w:t>вательности выполнять данный опыт (или серию опытов)? Как вы</w:t>
        <w:softHyphen/>
        <w:t>делить существенное в опыте? На что обратить внимание учени</w:t>
        <w:softHyphen/>
        <w:t>ков, подвести их к предполагаемому выводу, организовать сравне</w:t>
        <w:softHyphen/>
        <w:t>ние признаков, варьировать несущественные признаки? В каком темпе проводить каждую часть опыта? Сколько раз вос</w:t>
        <w:softHyphen/>
        <w:t>произвести опыт? Какой сделать паузу или как ее заполнить?</w:t>
      </w:r>
    </w:p>
    <w:p>
      <w:pPr>
        <w:pStyle w:val="Normal1"/>
        <w:ind w:firstLine="567"/>
        <w:rPr/>
      </w:pPr>
      <w:r>
        <w:rPr>
          <w:sz w:val="22"/>
        </w:rPr>
        <w:t xml:space="preserve">Под </w:t>
      </w:r>
      <w:r>
        <w:rPr>
          <w:i/>
          <w:sz w:val="22"/>
        </w:rPr>
        <w:t>техникой проведения демонстрационного эксперимента</w:t>
      </w:r>
      <w:r>
        <w:rPr>
          <w:sz w:val="22"/>
        </w:rPr>
        <w:t xml:space="preserve"> по</w:t>
        <w:softHyphen/>
        <w:t>нимают средства и приемы, обеспечивающие эффективную поста</w:t>
        <w:softHyphen/>
        <w:t>новку опыта, т. е. создание таких условий, при которых опыт хо</w:t>
        <w:softHyphen/>
        <w:t>рошо виден со всех мест класса, когда в установке умело выде</w:t>
        <w:softHyphen/>
        <w:t>лено главное. Эффективность опыта достигается при соблюдении определенных требований. К ним относятся содержательность, до</w:t>
        <w:softHyphen/>
        <w:t>стоверность, видимость, наглядность, убедительность, кратковре</w:t>
        <w:softHyphen/>
        <w:t>менность, воспроизводимость, надежность, эстетичность, эмоцио</w:t>
        <w:softHyphen/>
        <w:t>нальность, соблюдение техники безопасности.</w:t>
      </w:r>
    </w:p>
    <w:p>
      <w:pPr>
        <w:pStyle w:val="Normal1"/>
        <w:ind w:firstLine="567"/>
        <w:rPr/>
      </w:pPr>
      <w:r>
        <w:rPr>
          <w:i/>
          <w:sz w:val="22"/>
        </w:rPr>
        <w:t>Содержательность</w:t>
      </w:r>
      <w:r>
        <w:rPr>
          <w:sz w:val="22"/>
        </w:rPr>
        <w:t xml:space="preserve"> предполагает подбор приборов и со</w:t>
        <w:softHyphen/>
        <w:t>здание таких условий, которые позволяют в полной мере рас</w:t>
        <w:softHyphen/>
        <w:t>крыть сущность явления. Например, при изучении равноускоренного движения можно продемон</w:t>
        <w:softHyphen/>
        <w:t>стрировать опыт по скатыванию тележки вдоль наклонной плос</w:t>
        <w:softHyphen/>
        <w:t>кости. Однако без изменения ско</w:t>
        <w:softHyphen/>
        <w:t>рости через равные промежутки времени такой опыт не раскры</w:t>
        <w:softHyphen/>
        <w:t>вает главного признака равноус</w:t>
        <w:softHyphen/>
        <w:t>коренного движения. Следова</w:t>
        <w:softHyphen/>
        <w:t>тельно, в данном опыте не выпол</w:t>
        <w:softHyphen/>
        <w:t>няется требование содержатель</w:t>
        <w:softHyphen/>
        <w:t>ности. Если же в основу опреде</w:t>
        <w:softHyphen/>
        <w:t>ления равноускоренного движе</w:t>
        <w:softHyphen/>
        <w:t>ния положить соотношение пу</w:t>
        <w:softHyphen/>
        <w:t>тей, пройденных телом за разные промежутки времени от начала движения, то рассматриваемый опыт легко сделать содержатель</w:t>
        <w:softHyphen/>
        <w:t>ным, применив, например, ка</w:t>
        <w:softHyphen/>
        <w:t>пельницу или приборы и приспо</w:t>
        <w:softHyphen/>
        <w:t>собления, позволяющие отсчитывать время на участках пути с со</w:t>
        <w:softHyphen/>
        <w:t>отношением 1:3:5 ... .</w:t>
      </w:r>
    </w:p>
    <w:p>
      <w:pPr>
        <w:pStyle w:val="Normal1"/>
        <w:ind w:firstLine="567"/>
        <w:rPr/>
      </w:pPr>
      <w:r>
        <w:rPr>
          <w:i/>
          <w:sz w:val="22"/>
        </w:rPr>
        <w:t>Достоверность</w:t>
      </w:r>
      <w:r>
        <w:rPr>
          <w:sz w:val="22"/>
        </w:rPr>
        <w:t xml:space="preserve"> определяет однозначность, определенность, истинность результатов постановки опыта, отражающих в наблю</w:t>
        <w:softHyphen/>
        <w:t>дениях именно то, что изучается, т. е. достоверность означает по</w:t>
        <w:softHyphen/>
        <w:t>становку такого варианта опыта, результат которого не вызывает сомнений. Нарушение требования достоверности может быть вы</w:t>
        <w:softHyphen/>
        <w:t>звано как объективными свойствами демонстрационной установки (неверный подбор приборов, неисправность приборов и пр.), так и некомпетентностью демонстратора. Приведем примеры наруше</w:t>
        <w:softHyphen/>
        <w:t>ния требования достоверности.</w:t>
      </w:r>
    </w:p>
    <w:p>
      <w:pPr>
        <w:pStyle w:val="Normal1"/>
        <w:ind w:firstLine="567"/>
        <w:rPr/>
      </w:pPr>
      <w:r>
        <w:rPr>
          <w:sz w:val="22"/>
        </w:rPr>
        <w:t>При демонстрации опыта по закону Ома для участка цепи  часто наблюдается большое расхождение между теоретическими данными закона и практическими показаниями приборов. Это обусловлено, как правило, плохим подбором шун</w:t>
        <w:softHyphen/>
        <w:t>тов, дополнительных сопротивлений и плохими контактами в зажи</w:t>
        <w:softHyphen/>
        <w:t>мах магазина сопротивлений. Другой пример неверной демонстра</w:t>
        <w:softHyphen/>
        <w:t>ции - передача теплоты путем излучения, когда теплоприемник помещают не сбоку, а над излучающим телом.</w:t>
      </w:r>
    </w:p>
    <w:p>
      <w:pPr>
        <w:pStyle w:val="Normal1"/>
        <w:ind w:firstLine="567"/>
        <w:rPr/>
      </w:pPr>
      <w:r>
        <w:rPr>
          <w:i/>
          <w:sz w:val="22"/>
        </w:rPr>
        <w:t>Видимость</w:t>
      </w:r>
      <w:r>
        <w:rPr>
          <w:sz w:val="22"/>
        </w:rPr>
        <w:t xml:space="preserve"> предполагает создание таких условий, которые позволяют каждому ученику класса видеть не только установку, но и ее существенные детали. Здесь следует рассмотреть два ас</w:t>
        <w:softHyphen/>
        <w:t>пекта.</w:t>
      </w:r>
    </w:p>
    <w:p>
      <w:pPr>
        <w:pStyle w:val="Normal1"/>
        <w:ind w:firstLine="567"/>
        <w:rPr/>
      </w:pPr>
      <w:r>
        <w:rPr>
          <w:sz w:val="22"/>
        </w:rPr>
        <w:t>Во-первых, обеспечение види</w:t>
        <w:softHyphen/>
        <w:t>мости установки с задних столов. Будем исходить из предположе</w:t>
        <w:softHyphen/>
        <w:t>ния, что крышка демонстрацион</w:t>
        <w:softHyphen/>
        <w:t>ного стола находится на уровне глаз учащихся. Учащий</w:t>
        <w:softHyphen/>
        <w:t>ся, сидящий за последним столом, может сместить голову и смот</w:t>
        <w:softHyphen/>
        <w:t>реть над головой «второго», впереди сидящего на расстоянии при</w:t>
        <w:softHyphen/>
        <w:t>мерно 2 м. Если расстояние от ученика, сидящего за последним столом, до демонстрационной установки принять равным 8 м, а высоту верхнего уровня головы ученика над уровнем глаз при</w:t>
        <w:softHyphen/>
        <w:t>близительно равной 0,1 м, то нижние детали демонстрационной установки должны находиться над демонстрационным столом на высоте 0,3—0,4 м.</w:t>
      </w:r>
    </w:p>
    <w:p>
      <w:pPr>
        <w:pStyle w:val="Normal1"/>
        <w:ind w:firstLine="567"/>
        <w:rPr/>
      </w:pPr>
      <w:r>
        <w:rPr>
          <w:sz w:val="22"/>
        </w:rPr>
        <w:t>Во-вторых, существенные детали установки (деления и оциф</w:t>
        <w:softHyphen/>
        <w:t>ровка шкалы, указатели, элементы приборов и т. д.) должны быть хорошо различимы с любого места класса. Нарушение видимости может быть обусловлено разными причинами. Одной из них явля</w:t>
        <w:softHyphen/>
        <w:t>ется конструктивная неполноценность демонстрационных прибо</w:t>
        <w:softHyphen/>
        <w:t>ров. Другая причина - неумение экспериментатора подобрать средства и создать условия, обеспечивающие хорошую видимость. Так, отклонение стрелки электрометра трудно наблюдать, если за электрометром нет светящегося матового экрана; не всем учащим</w:t>
        <w:softHyphen/>
        <w:t>ся хорошо видны детали универсального трансформатора, если он не установлен на подставке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Наглядность</w:t>
      </w:r>
      <w:r>
        <w:rPr>
          <w:sz w:val="22"/>
        </w:rPr>
        <w:t xml:space="preserve"> - это требование, при котором сущность на</w:t>
        <w:softHyphen/>
        <w:t>блюдаемого явления раскрывается в наиболее яркой, совершенной и очевидной форме. Основное содержание опыта должно быть вы</w:t>
        <w:softHyphen/>
        <w:t>ражено возможно более простыми средствами и приемами, а из</w:t>
        <w:softHyphen/>
        <w:t>менения, характеризующие состояние изучаемого объекта, доста</w:t>
        <w:softHyphen/>
        <w:t>точно хорошо наблюдаемы. Например, нужно продемонстрировать действие магнитного поля на рамку с током. Из возможных ва</w:t>
        <w:softHyphen/>
        <w:t>риантов рассмотрим два, которые можно выполнить с рамкой, вы</w:t>
        <w:softHyphen/>
        <w:t>пускающейся для школ промышленностью. В первом случае рам</w:t>
        <w:softHyphen/>
        <w:t>ку подвешивают на двух проводах и располагают между полюса</w:t>
        <w:softHyphen/>
        <w:t>ми магнита; во втором - к рамке, расположенной между полюсами магнита, подводят напряжение через кольца. Для первого знакомства с явлением предпочтитель</w:t>
        <w:softHyphen/>
        <w:t>нее первый вариант. Опыт будет более наглядным, ибо он очеви</w:t>
        <w:softHyphen/>
        <w:t>ден (не нужно объяснять назначение колец и щеток, убеждать учащихся, как потечет ток, и пр.). Усилить наглядность можно при</w:t>
        <w:softHyphen/>
        <w:t>менением цветных проводов, указателей полюсов и направлений тока. С требованием наглядности связана, например, такая поста</w:t>
        <w:softHyphen/>
        <w:t>новка опыта, когда подбором приборов и режимов их работы мож</w:t>
        <w:softHyphen/>
        <w:t>но изменить показания измерительных приборов так, чтобы они оказались преимущественно во - второй половине шкалы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Убедительность</w:t>
      </w:r>
      <w:r>
        <w:rPr>
          <w:sz w:val="22"/>
        </w:rPr>
        <w:t xml:space="preserve"> - это требование к демонстрации опыта, кото</w:t>
        <w:softHyphen/>
        <w:t>рый не может привести к неверному толкованию. Опыт дол</w:t>
        <w:softHyphen/>
        <w:t>жен выполняться настолько «чисто», чтобы не было сомнений ни по его фрагментам, ни по выводам. Рассмотрим, например, два вари</w:t>
        <w:softHyphen/>
        <w:t>анта демонстрации архимедовой силы. В первом случае рас</w:t>
        <w:softHyphen/>
        <w:t>смат</w:t>
        <w:softHyphen/>
        <w:t>ривается сила, которая действует на подвешенное к динамо</w:t>
        <w:softHyphen/>
        <w:t>метру тело, опущенное в металлический отливной стакан. В этом случае трудно убедить учащихся, что тело полностью опущено в воду и не касается дна. Замена металлического от</w:t>
        <w:softHyphen/>
        <w:t>ливного стакана стеклянным сни</w:t>
        <w:softHyphen/>
        <w:t>мает это затруднение: опыт становится убе</w:t>
        <w:softHyphen/>
        <w:t xml:space="preserve">дительным. </w:t>
      </w:r>
    </w:p>
    <w:p>
      <w:pPr>
        <w:pStyle w:val="Normal1"/>
        <w:ind w:firstLine="567"/>
        <w:rPr/>
      </w:pPr>
      <w:r>
        <w:rPr>
          <w:i/>
          <w:sz w:val="22"/>
        </w:rPr>
        <w:t>Кратковременность</w:t>
      </w:r>
      <w:r>
        <w:rPr>
          <w:sz w:val="22"/>
        </w:rPr>
        <w:t xml:space="preserve"> предполагает определение оптимального времени демон</w:t>
        <w:softHyphen/>
        <w:t>страции опыта, а также сведения до мини</w:t>
        <w:softHyphen/>
        <w:t>мума времени выполнения опыта. Кратко</w:t>
        <w:softHyphen/>
        <w:t>временность достигается тщательной пред</w:t>
        <w:softHyphen/>
        <w:t>варительной подготовкой и многократной отработкой последовательности движений учителя. Большинство школьных опытов занимает мало времени, но есть и долго</w:t>
        <w:softHyphen/>
        <w:t>временные. Например, демонстрация кри</w:t>
        <w:softHyphen/>
        <w:t>тического состояния эфира занимает не</w:t>
        <w:softHyphen/>
        <w:t>сколько минут. Удовлетворить требованию кратковременности можно только в том слу</w:t>
        <w:softHyphen/>
        <w:t>чае, если с точностью до нескольких се</w:t>
        <w:softHyphen/>
        <w:t>кунд согласовать объяснение нового мате</w:t>
        <w:softHyphen/>
        <w:t>риала с процессом, наблюдаемым при по</w:t>
        <w:softHyphen/>
        <w:t>вышении и понижении температуры в ам</w:t>
        <w:softHyphen/>
        <w:t>пуле.</w:t>
      </w:r>
    </w:p>
    <w:p>
      <w:pPr>
        <w:pStyle w:val="Normal1"/>
        <w:ind w:firstLine="567"/>
        <w:rPr/>
      </w:pPr>
      <w:r>
        <w:rPr>
          <w:i/>
          <w:sz w:val="22"/>
        </w:rPr>
        <w:t>Воспроизводимость</w:t>
      </w:r>
      <w:r>
        <w:rPr>
          <w:sz w:val="22"/>
        </w:rPr>
        <w:t xml:space="preserve"> означает не</w:t>
        <w:softHyphen/>
        <w:t>пременное неоднократное повторе</w:t>
        <w:softHyphen/>
        <w:t>ние опы</w:t>
        <w:softHyphen/>
        <w:t>та. Здесь следует различать два аспекта. Первый - вос</w:t>
        <w:softHyphen/>
        <w:t>произведение опыта в том же варианте, в каком он был продемон</w:t>
        <w:softHyphen/>
        <w:t>стри</w:t>
        <w:softHyphen/>
        <w:t>рован первоначально; второй - это повто</w:t>
        <w:softHyphen/>
        <w:t>рение опыта в не</w:t>
        <w:softHyphen/>
        <w:t>сколько измененном ва</w:t>
        <w:softHyphen/>
        <w:t>рианте. Вариантивность опыта способству</w:t>
        <w:softHyphen/>
        <w:t>ет более глубокому раскрытию сущности изучаемого явления или процесса, помогает создать условия для сравнений и сопостав</w:t>
        <w:softHyphen/>
        <w:t>ле</w:t>
        <w:softHyphen/>
        <w:t xml:space="preserve">ний. </w:t>
      </w:r>
    </w:p>
    <w:p>
      <w:pPr>
        <w:pStyle w:val="Normal1"/>
        <w:ind w:firstLine="567"/>
        <w:rPr/>
      </w:pPr>
      <w:r>
        <w:rPr>
          <w:i/>
          <w:sz w:val="22"/>
        </w:rPr>
        <w:t>Надежность</w:t>
      </w:r>
      <w:r>
        <w:rPr>
          <w:sz w:val="22"/>
        </w:rPr>
        <w:t xml:space="preserve"> эксперимента предполагает его успех во вре</w:t>
        <w:softHyphen/>
        <w:t>мя демонстрации. Надежность обеспечивается тщательной пред</w:t>
        <w:softHyphen/>
        <w:t>варительной подготовкой. Нарушение требования надежности чаще всего связано с неисправностью приборов или принадлежно</w:t>
        <w:softHyphen/>
        <w:t>стей, плохой подготовкой элементов установки, нарушением эксп</w:t>
        <w:softHyphen/>
        <w:t>луатационных режимов приборов. Например, в электрических це</w:t>
        <w:softHyphen/>
        <w:t>пях может произойти разрыв провода под изоляцией, может ока</w:t>
        <w:softHyphen/>
        <w:t>заться плохим контакт между вилкой и гнездом; неустойчивое по</w:t>
        <w:softHyphen/>
        <w:t>ложение тел на подставках может привести к их падению и т. д.</w:t>
      </w:r>
    </w:p>
    <w:p>
      <w:pPr>
        <w:pStyle w:val="Normal1"/>
        <w:ind w:firstLine="567"/>
        <w:rPr/>
      </w:pPr>
      <w:r>
        <w:rPr>
          <w:i/>
          <w:sz w:val="22"/>
        </w:rPr>
        <w:t>Эстетичность</w:t>
      </w:r>
      <w:r>
        <w:rPr>
          <w:sz w:val="22"/>
        </w:rPr>
        <w:t xml:space="preserve"> предусматривает изящное, красивое оформ</w:t>
        <w:softHyphen/>
        <w:t>ление установки и рациональное (в определенном смысле арти</w:t>
        <w:softHyphen/>
        <w:t>стичное) выполнение опыта. Изящность оформления достигается путем умелого подбора и расположения приборов, подчиняющих</w:t>
        <w:softHyphen/>
        <w:t>ся опре</w:t>
        <w:softHyphen/>
        <w:t>деленной логике, путем применения разных средств (под</w:t>
        <w:softHyphen/>
        <w:t>крашива</w:t>
        <w:softHyphen/>
        <w:t>ние, подсвечивание и пр.). Требование эстетичности будет нару</w:t>
        <w:softHyphen/>
        <w:t>шено, если, например, в установке применены провода без нако</w:t>
        <w:softHyphen/>
        <w:t>нечников, одни приборы поставлены на другие, выставлены плохо окрашенные приборы или они расставлены в беспорядке и т. д. При рациональной постановке опыта демонстратор умело руково</w:t>
        <w:softHyphen/>
        <w:t>дит вниманием учащихся, привлекая его к той или иной детали ус</w:t>
        <w:softHyphen/>
        <w:t>тановки или процесса, без навязчивости и без лишних движений. Вообще говоря, в каждом конкретном случае движения нужно предварительно отрабатывать.</w:t>
      </w:r>
    </w:p>
    <w:p>
      <w:pPr>
        <w:pStyle w:val="Normal1"/>
        <w:ind w:firstLine="567"/>
        <w:rPr/>
      </w:pPr>
      <w:r>
        <w:rPr>
          <w:i/>
          <w:sz w:val="22"/>
        </w:rPr>
        <w:t>Эмоциональность</w:t>
      </w:r>
      <w:r>
        <w:rPr>
          <w:sz w:val="22"/>
        </w:rPr>
        <w:t xml:space="preserve"> отражает результат воздействия демон</w:t>
        <w:softHyphen/>
        <w:t>стрируемого опыта на психику учащихся, она выражается в том впечатлении, которое оказывает демонстрация. Опыт призван вы</w:t>
        <w:softHyphen/>
        <w:t>звать интерес учащихся. Не следует ставить опыты, которые ока</w:t>
        <w:softHyphen/>
        <w:t>зывают на них отрицательное эмоциональное воздействие.</w:t>
      </w:r>
    </w:p>
    <w:p>
      <w:pPr>
        <w:pStyle w:val="Normal1"/>
        <w:ind w:firstLine="567"/>
        <w:rPr/>
      </w:pPr>
      <w:r>
        <w:rPr>
          <w:i/>
          <w:sz w:val="22"/>
        </w:rPr>
        <w:t>Соблюдение техники безопасности</w:t>
      </w:r>
      <w:r>
        <w:rPr>
          <w:sz w:val="22"/>
        </w:rPr>
        <w:t xml:space="preserve"> является обяза</w:t>
        <w:softHyphen/>
        <w:t>тельным условием при любых демонстрациях. При работе с элек</w:t>
        <w:softHyphen/>
        <w:t>трическими установками, источниками тепла и излучения, с реак</w:t>
        <w:softHyphen/>
        <w:t>тивами необходимо соблюдать меры, обеспечивающие безопасность выполнения опытов, исключающие механические повреждения, ожо</w:t>
        <w:softHyphen/>
        <w:t>ги, поражения током и прочие травмы человека. Электрический ток порядка 1 мА уже ощущается человеком и оказывает на него отрицательное воздействие, а сила тока порядка 0,01—0,1 А мо</w:t>
        <w:softHyphen/>
        <w:t>жет быть смертельна.</w:t>
      </w:r>
    </w:p>
    <w:p>
      <w:pPr>
        <w:pStyle w:val="Normal1"/>
        <w:ind w:firstLine="567"/>
        <w:rPr>
          <w:sz w:val="22"/>
        </w:rPr>
      </w:pPr>
      <w:r>
        <w:rPr>
          <w:sz w:val="22"/>
        </w:rPr>
        <w:t>Основные меры безопасности при сборке электрических цепей следующие:</w:t>
      </w:r>
    </w:p>
    <w:p>
      <w:pPr>
        <w:pStyle w:val="Normal1"/>
        <w:ind w:firstLine="567"/>
        <w:rPr>
          <w:sz w:val="22"/>
        </w:rPr>
      </w:pPr>
      <w:r>
        <w:rPr>
          <w:sz w:val="22"/>
        </w:rPr>
        <w:t>соединительные провода должны иметь наконечники, снабжен</w:t>
        <w:softHyphen/>
        <w:t>ные предохранительными изоляционными чехлами, а изоляцию без повреждений;</w:t>
      </w:r>
    </w:p>
    <w:p>
      <w:pPr>
        <w:pStyle w:val="Normal1"/>
        <w:ind w:firstLine="567"/>
        <w:rPr/>
      </w:pPr>
      <w:r>
        <w:rPr>
          <w:sz w:val="22"/>
        </w:rPr>
        <w:t>сборку и разборку, внесение изменений в цепь можно произ</w:t>
        <w:softHyphen/>
        <w:t>водить при отключенном источнике питания (источник тока под</w:t>
        <w:softHyphen/>
        <w:t>ключают в последнюю очередь);</w:t>
      </w:r>
    </w:p>
    <w:p>
      <w:pPr>
        <w:pStyle w:val="Normal1"/>
        <w:ind w:firstLine="567"/>
        <w:rPr/>
      </w:pPr>
      <w:r>
        <w:rPr>
          <w:sz w:val="22"/>
        </w:rPr>
        <w:t>при сборке цепей следует избегать пересечения проводов;</w:t>
      </w:r>
    </w:p>
    <w:p>
      <w:pPr>
        <w:pStyle w:val="Normal1"/>
        <w:ind w:firstLine="567"/>
        <w:rPr/>
      </w:pPr>
      <w:r>
        <w:rPr>
          <w:sz w:val="22"/>
        </w:rPr>
        <w:t>для подключения установок к сети переменного тока напряжением 220 В нужно пользоваться только штепсельными соеди</w:t>
        <w:softHyphen/>
        <w:t>нениями;</w:t>
      </w:r>
    </w:p>
    <w:p>
      <w:pPr>
        <w:pStyle w:val="Normal1"/>
        <w:ind w:firstLine="567"/>
        <w:rPr>
          <w:sz w:val="22"/>
        </w:rPr>
      </w:pPr>
      <w:r>
        <w:rPr>
          <w:sz w:val="22"/>
        </w:rPr>
        <w:t xml:space="preserve">нельзя прикасаться к элементам цепи, лишенным изоляции и находящимся под напряжением; нельзя прикасаться к зажимам отключенного конденсатора;                            </w:t>
      </w:r>
    </w:p>
    <w:p>
      <w:pPr>
        <w:pStyle w:val="Normal1"/>
        <w:ind w:firstLine="567"/>
        <w:rPr/>
      </w:pPr>
      <w:r>
        <w:rPr>
          <w:sz w:val="22"/>
        </w:rPr>
        <w:t>обнаружив неисправность, необходимо немедленно отключить источник питания;</w:t>
      </w:r>
    </w:p>
    <w:p>
      <w:pPr>
        <w:pStyle w:val="Normal1"/>
        <w:ind w:firstLine="567"/>
        <w:rPr/>
      </w:pPr>
      <w:r>
        <w:rPr>
          <w:sz w:val="22"/>
        </w:rPr>
        <w:t>каждую собранную электрическую установку перед включени</w:t>
        <w:softHyphen/>
        <w:t>ем в сеть необходимо показать преподавателю или лаборанту.</w:t>
      </w:r>
    </w:p>
    <w:p>
      <w:pPr>
        <w:pStyle w:val="Normal1"/>
        <w:ind w:firstLine="567"/>
        <w:rPr/>
      </w:pPr>
      <w:r>
        <w:rPr>
          <w:sz w:val="22"/>
        </w:rPr>
        <w:t>Меры безопасности при работе с химическими реактивами, ис</w:t>
        <w:softHyphen/>
        <w:t>точниками тепла и излучения:</w:t>
      </w:r>
    </w:p>
    <w:p>
      <w:pPr>
        <w:pStyle w:val="Normal1"/>
        <w:ind w:firstLine="567"/>
        <w:rPr>
          <w:sz w:val="22"/>
        </w:rPr>
      </w:pPr>
      <w:r>
        <w:rPr>
          <w:sz w:val="22"/>
        </w:rPr>
        <w:t>категорически запрещается нюхать реактивы или пробовать их на вкус;</w:t>
      </w:r>
    </w:p>
    <w:p>
      <w:pPr>
        <w:pStyle w:val="Normal1"/>
        <w:ind w:firstLine="567"/>
        <w:rPr/>
      </w:pPr>
      <w:r>
        <w:rPr>
          <w:sz w:val="22"/>
        </w:rPr>
        <w:t>растворы кислот готовят в тонкостенной стеклянной банке, по</w:t>
        <w:softHyphen/>
        <w:t>ставленной на поднос. Кислоту льют в воду тонкой струёй, поме</w:t>
        <w:softHyphen/>
        <w:t>шивая раствор стеклянной палочкой. Для нейтрализации раство</w:t>
        <w:softHyphen/>
        <w:t>ра кислоты необходимо иметь 3%-ный раствор питьевой соды;</w:t>
      </w:r>
    </w:p>
    <w:p>
      <w:pPr>
        <w:pStyle w:val="Normal1"/>
        <w:ind w:firstLine="567"/>
        <w:rPr/>
      </w:pPr>
      <w:r>
        <w:rPr>
          <w:sz w:val="22"/>
        </w:rPr>
        <w:t>растворы едкой щелочи готовят в глиняной, тонкостенной стек</w:t>
        <w:softHyphen/>
        <w:t>лянной или эмалированной посуде. Дробление щелочи выполняют небольшим молотком, предварительно обернув куски щелочи тка</w:t>
        <w:softHyphen/>
        <w:t>нью. Щелочь мелкими дозами ссыпают в воду, избегая разбрызги</w:t>
        <w:softHyphen/>
        <w:t>вания и попадания щелочи на кожу. Для нейтрализации щелочи необходимо иметь 3%-ный раствор уксусной кислоты.</w:t>
      </w:r>
    </w:p>
    <w:p>
      <w:pPr>
        <w:pStyle w:val="Normal1"/>
        <w:ind w:firstLine="567"/>
        <w:rPr/>
      </w:pPr>
      <w:r>
        <w:rPr>
          <w:sz w:val="22"/>
        </w:rPr>
        <w:t>При постановке опытов по получению водорода, кислорода и других газов необходимо применять вытяжной шкаф.</w:t>
      </w:r>
    </w:p>
    <w:p>
      <w:pPr>
        <w:pStyle w:val="Normal1"/>
        <w:ind w:firstLine="567"/>
        <w:rPr/>
      </w:pPr>
      <w:r>
        <w:rPr>
          <w:sz w:val="22"/>
        </w:rPr>
        <w:t>При переноске сосудов с химическими растворами нельзя до</w:t>
        <w:softHyphen/>
        <w:t>пускать их переливания через край или разбрызгивания (напри</w:t>
        <w:softHyphen/>
        <w:t>мер, нельзя переносить аккумуляторы в наклонном положении).</w:t>
      </w:r>
    </w:p>
    <w:p>
      <w:pPr>
        <w:pStyle w:val="Normal1"/>
        <w:ind w:firstLine="567"/>
        <w:rPr/>
      </w:pPr>
      <w:r>
        <w:rPr>
          <w:sz w:val="22"/>
        </w:rPr>
        <w:t>Нельзя использовать спиртовку, если фитиль не пропущен че</w:t>
        <w:softHyphen/>
        <w:t>рез металлическую трубочку с кольцом. Запрещается зажигать одну спиртовку от другой.</w:t>
      </w:r>
    </w:p>
    <w:p>
      <w:pPr>
        <w:pStyle w:val="Normal1"/>
        <w:ind w:firstLine="567"/>
        <w:rPr/>
      </w:pPr>
      <w:r>
        <w:rPr>
          <w:sz w:val="22"/>
        </w:rPr>
        <w:t>Нельзя применять электронагревательные приборы с открытым нагревательным элементом. Перед работой с электронагреватель</w:t>
        <w:softHyphen/>
        <w:t>ными приборами необходимо убрать с рабочего места легковос</w:t>
        <w:softHyphen/>
        <w:t>пламеняющиеся материалы.</w:t>
      </w:r>
    </w:p>
    <w:p>
      <w:pPr>
        <w:pStyle w:val="Normal1"/>
        <w:ind w:firstLine="567"/>
        <w:rPr/>
      </w:pPr>
      <w:r>
        <w:rPr>
          <w:sz w:val="22"/>
        </w:rPr>
        <w:t>При работе с электрической дугой, кварцевой лампой необхо</w:t>
        <w:softHyphen/>
        <w:t>димо пользоваться защитными очками.</w:t>
      </w:r>
    </w:p>
    <w:p>
      <w:pPr>
        <w:pStyle w:val="Normal1"/>
        <w:ind w:firstLine="567"/>
        <w:rPr/>
      </w:pPr>
      <w:r>
        <w:rPr>
          <w:sz w:val="22"/>
        </w:rPr>
        <w:t>Нельзя касаться руками источников радиоактивного излучения.</w:t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>. УМЕНИЯ И НАВЫКИ, НЕОБХОДИМЫЕ ДЛЯ ДЕМОНСТРАЦИИ ОПЫТОВ</w:t>
      </w:r>
    </w:p>
    <w:p>
      <w:pPr>
        <w:pStyle w:val="Normal1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Демонстрация физических опытов позволяет учителю руково</w:t>
        <w:softHyphen/>
        <w:t>дить познавательной деятельностью учащихся в процессе наблю</w:t>
        <w:softHyphen/>
        <w:t>дения и изучения физических явлений. С помощью физического эксперимента решают разные задачи. Это может быть наблюде</w:t>
        <w:softHyphen/>
        <w:t>ние физического явления, качественное или количественное изуче</w:t>
        <w:softHyphen/>
        <w:t>ние метода исследования, введение в теорию, подтверждение выводов теории, применение физических законов на практике. Успешная демонстрация опытов возможна, если учитель знает приборы, умеет собирать установки и выполнять опыты с соблю</w:t>
        <w:softHyphen/>
        <w:t xml:space="preserve">дением необходимых требований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Знание прибора</w:t>
      </w:r>
      <w:r>
        <w:rPr>
          <w:sz w:val="22"/>
        </w:rPr>
        <w:t xml:space="preserve"> предполагает:</w:t>
      </w:r>
    </w:p>
    <w:p>
      <w:pPr>
        <w:pStyle w:val="Normal"/>
        <w:ind w:firstLine="567"/>
        <w:jc w:val="both"/>
        <w:rPr/>
      </w:pPr>
      <w:r>
        <w:rPr>
          <w:sz w:val="22"/>
        </w:rPr>
        <w:t>знание названия прибора и его основного назначения, прин</w:t>
        <w:softHyphen/>
        <w:t>ципа действия прибора и его основных узлов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умение по внешнему виду выделить данный прибор среди дру</w:t>
        <w:softHyphen/>
        <w:t>гих;</w:t>
      </w:r>
    </w:p>
    <w:p>
      <w:pPr>
        <w:pStyle w:val="Normal"/>
        <w:ind w:firstLine="567"/>
        <w:jc w:val="both"/>
        <w:rPr/>
      </w:pPr>
      <w:r>
        <w:rPr>
          <w:sz w:val="22"/>
        </w:rPr>
        <w:t>знание технических возможностей прибора, его эксплуатацион</w:t>
        <w:softHyphen/>
        <w:t>ных характеристик, допустимых режимов;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>умение применять прибор по назначению и в сочетании с дру</w:t>
        <w:softHyphen/>
        <w:t>гими приборами, знание условий, позволяющих получить нужный эффект;</w:t>
      </w:r>
    </w:p>
    <w:p>
      <w:pPr>
        <w:pStyle w:val="Normal"/>
        <w:ind w:firstLine="567"/>
        <w:jc w:val="both"/>
        <w:rPr/>
      </w:pPr>
      <w:r>
        <w:rPr>
          <w:sz w:val="22"/>
        </w:rPr>
        <w:t>умение выполнять простейший ремонт, производить замену от</w:t>
        <w:softHyphen/>
        <w:t>дельных деталей, налаживать прибор при отклонениях от нормы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Умение собирать установки</w:t>
      </w:r>
      <w:r>
        <w:rPr>
          <w:sz w:val="22"/>
        </w:rPr>
        <w:t xml:space="preserve"> отражает степень владения техни</w:t>
        <w:softHyphen/>
        <w:t>кой демонстрационного эксперимента. Здесь существенным явля</w:t>
        <w:softHyphen/>
        <w:t>ется выполнение требований, предъявляемых к демонстрацион</w:t>
        <w:softHyphen/>
        <w:t>ным опытам, и рациональное использование средств, обеспечи</w:t>
        <w:softHyphen/>
        <w:t>вающих эффективность постановки опыта. Практикой вырабо</w:t>
        <w:softHyphen/>
        <w:t>таны определенные правила сборки установок, которыми целесо</w:t>
        <w:softHyphen/>
        <w:t>образно руководствоваться. Они сводятся к следующему:</w:t>
      </w:r>
    </w:p>
    <w:p>
      <w:pPr>
        <w:pStyle w:val="TextBodyIndent"/>
        <w:rPr/>
      </w:pPr>
      <w:r>
        <w:rPr>
          <w:b w:val="false"/>
          <w:sz w:val="22"/>
        </w:rPr>
        <w:t>мысленное конструирование установки, возможно вычерчива</w:t>
        <w:softHyphen/>
        <w:t>ние структурной схемы, блочного чертежа расположения приборов, вспомогательного рисунка;</w:t>
      </w:r>
    </w:p>
    <w:p>
      <w:pPr>
        <w:pStyle w:val="Normal"/>
        <w:ind w:firstLine="567"/>
        <w:jc w:val="both"/>
        <w:rPr/>
      </w:pPr>
      <w:r>
        <w:rPr>
          <w:sz w:val="22"/>
        </w:rPr>
        <w:t>отбор конкретных приборов для данного опыта;</w:t>
      </w:r>
    </w:p>
    <w:p>
      <w:pPr>
        <w:pStyle w:val="Normal"/>
        <w:ind w:firstLine="567"/>
        <w:jc w:val="both"/>
        <w:rPr/>
      </w:pPr>
      <w:r>
        <w:rPr>
          <w:sz w:val="22"/>
        </w:rPr>
        <w:t>сборка установки: расположение на демонстрационном столе приборов в определенном логическом порядке, объединение эле</w:t>
        <w:softHyphen/>
        <w:t>ментов установки (как правило, установку собирают в наклон</w:t>
        <w:softHyphen/>
        <w:t>ной или вертикальной плоскости; приборы, отражающие сущест</w:t>
        <w:softHyphen/>
        <w:t>венное в опыте, должны быть на переднем плане);</w:t>
      </w:r>
    </w:p>
    <w:p>
      <w:pPr>
        <w:pStyle w:val="Normal"/>
        <w:ind w:firstLine="567"/>
        <w:jc w:val="both"/>
        <w:rPr/>
      </w:pPr>
      <w:r>
        <w:rPr>
          <w:sz w:val="22"/>
        </w:rPr>
        <w:t>проверка выполнимости требований, предъявляемых к опытам, с учетом возможностей разных средств (при этом необходимо убе</w:t>
        <w:softHyphen/>
        <w:t>диться, что установка хорошо просматривается с каждого места класса);</w:t>
      </w:r>
    </w:p>
    <w:p>
      <w:pPr>
        <w:pStyle w:val="Normal"/>
        <w:ind w:firstLine="567"/>
        <w:jc w:val="both"/>
        <w:rPr/>
      </w:pPr>
      <w:r>
        <w:rPr>
          <w:sz w:val="22"/>
        </w:rPr>
        <w:t>отработка последовательности операций, которые необходимо выполнять при демонстрации опыта (отрабатывая операции, сле</w:t>
        <w:softHyphen/>
        <w:t>дует продумать текст, которым будет сопровождаться экспери</w:t>
        <w:softHyphen/>
        <w:t>мент)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Умение демонстрировать опыты</w:t>
      </w:r>
      <w:r>
        <w:rPr>
          <w:sz w:val="22"/>
        </w:rPr>
        <w:t>, т. е. владение методикой и тех</w:t>
        <w:softHyphen/>
        <w:t>никой демонстрационного эксперимента, охватывает разные сто</w:t>
        <w:softHyphen/>
        <w:t>роны учебного процесса, включая деятельность учителя и органи</w:t>
        <w:softHyphen/>
        <w:t>зацию познавательного интереса учащихся. При этом эксперимент может выступать в двух аспектах: при дедуктивном изложении материала он выступает в качестве критерия истины, подтверждает выводы теории, при индуктивном подходе является основным источником знаний. И в том и в другом случае есть нечто общее:</w:t>
      </w:r>
    </w:p>
    <w:p>
      <w:pPr>
        <w:pStyle w:val="Normal1"/>
        <w:ind w:firstLine="567"/>
        <w:rPr/>
      </w:pPr>
      <w:r>
        <w:rPr>
          <w:sz w:val="22"/>
        </w:rPr>
        <w:t>на демонстрационном столе не должно быть ничего лишнего, т. е. не должно быть никаких приборов, принадлежностей и пр., не относящихся к данному опыту;</w:t>
      </w:r>
    </w:p>
    <w:p>
      <w:pPr>
        <w:pStyle w:val="Normal1"/>
        <w:ind w:firstLine="567"/>
        <w:rPr/>
      </w:pPr>
      <w:r>
        <w:rPr>
          <w:sz w:val="22"/>
        </w:rPr>
        <w:t>если демонстрация сопровождается чертежом, рисунком или схемой (что чаще всего и бывает), то нужно своевременно соот</w:t>
        <w:softHyphen/>
        <w:t>нести элементы чертежа с приборами и деталями установки, при</w:t>
        <w:softHyphen/>
        <w:t>чем элементы чертежа нужно расположить так, как предполагает</w:t>
        <w:softHyphen/>
        <w:t>ся расположить детали установки;</w:t>
      </w:r>
    </w:p>
    <w:p>
      <w:pPr>
        <w:pStyle w:val="Normal1"/>
        <w:ind w:firstLine="567"/>
        <w:rPr/>
      </w:pPr>
      <w:r>
        <w:rPr>
          <w:sz w:val="22"/>
        </w:rPr>
        <w:t>при демонстрации опыта учитель должен находиться за демон</w:t>
        <w:softHyphen/>
        <w:t>страционным столом (за приборами); демонстрировать опыты нуж</w:t>
        <w:softHyphen/>
        <w:t>но так, чтобы не загораживать руками детали установки;</w:t>
      </w:r>
    </w:p>
    <w:p>
      <w:pPr>
        <w:pStyle w:val="Normal1"/>
        <w:ind w:firstLine="567"/>
        <w:rPr/>
      </w:pPr>
      <w:r>
        <w:rPr>
          <w:sz w:val="22"/>
        </w:rPr>
        <w:t>при необходимости нужно поднимать или поворачивать демон</w:t>
        <w:softHyphen/>
        <w:t>стрируемые приборы;</w:t>
      </w:r>
    </w:p>
    <w:p>
      <w:pPr>
        <w:pStyle w:val="Normal1"/>
        <w:ind w:firstLine="567"/>
        <w:rPr/>
      </w:pPr>
      <w:r>
        <w:rPr>
          <w:sz w:val="22"/>
        </w:rPr>
        <w:t>темп изложения при демонстрации может быть разным, сравни</w:t>
        <w:softHyphen/>
        <w:t>тельно быстрым при объяснении установки и более медленным при изложении сущности явления; паузы делают тогда, когда акцен</w:t>
        <w:softHyphen/>
        <w:t>тируют внимание на той или иной детали установки, на том или ином компоненте раскрываемого процесса;</w:t>
      </w:r>
    </w:p>
    <w:p>
      <w:pPr>
        <w:pStyle w:val="Normal1"/>
        <w:ind w:firstLine="567"/>
        <w:rPr>
          <w:sz w:val="22"/>
        </w:rPr>
      </w:pPr>
      <w:r>
        <w:rPr>
          <w:sz w:val="22"/>
        </w:rPr>
        <w:t>по результатам опыта (возможно, части опыта) делают чет</w:t>
        <w:softHyphen/>
        <w:t>кий и обоснованный вывод;</w:t>
      </w:r>
    </w:p>
    <w:p>
      <w:pPr>
        <w:pStyle w:val="Normal1"/>
        <w:ind w:firstLine="567"/>
        <w:rPr/>
      </w:pPr>
      <w:r>
        <w:rPr>
          <w:sz w:val="22"/>
        </w:rPr>
        <w:t>число опытов диктуется необходимостью как можно полнее рас</w:t>
        <w:softHyphen/>
        <w:t>крыть сущность изучаемого; как правило, бывает достаточно двух-трех опытов.</w:t>
      </w:r>
    </w:p>
    <w:p>
      <w:pPr>
        <w:pStyle w:val="Normal1"/>
        <w:ind w:firstLine="567"/>
        <w:rPr/>
      </w:pPr>
      <w:r>
        <w:rPr>
          <w:sz w:val="22"/>
        </w:rPr>
        <w:t>При индуктивном изложении материала можно вы</w:t>
        <w:softHyphen/>
        <w:t>делить следующие этапы:</w:t>
      </w:r>
    </w:p>
    <w:p>
      <w:pPr>
        <w:pStyle w:val="Normal1"/>
        <w:ind w:firstLine="567"/>
        <w:rPr/>
      </w:pPr>
      <w:r>
        <w:rPr>
          <w:sz w:val="22"/>
        </w:rPr>
        <w:t>1) постановка задачи (проблемы), требующей эксперименталь</w:t>
        <w:softHyphen/>
        <w:t>ного решения;</w:t>
      </w:r>
    </w:p>
    <w:p>
      <w:pPr>
        <w:pStyle w:val="Normal1"/>
        <w:ind w:firstLine="567"/>
        <w:rPr/>
      </w:pPr>
      <w:r>
        <w:rPr>
          <w:sz w:val="22"/>
        </w:rPr>
        <w:t>2) выяснение элементов знаний, которые предполагается полу</w:t>
        <w:softHyphen/>
        <w:t>чить экспериментально (но не сообщение самих знаний);</w:t>
      </w:r>
    </w:p>
    <w:p>
      <w:pPr>
        <w:pStyle w:val="Normal1"/>
        <w:ind w:firstLine="567"/>
        <w:rPr>
          <w:sz w:val="22"/>
        </w:rPr>
      </w:pPr>
      <w:r>
        <w:rPr>
          <w:sz w:val="22"/>
        </w:rPr>
        <w:t>3) составление блок-схемы установки (или выполнение черте</w:t>
        <w:softHyphen/>
        <w:t>жа, рисунка);</w:t>
      </w:r>
    </w:p>
    <w:p>
      <w:pPr>
        <w:pStyle w:val="Normal1"/>
        <w:ind w:firstLine="567"/>
        <w:rPr/>
      </w:pPr>
      <w:r>
        <w:rPr>
          <w:sz w:val="22"/>
        </w:rPr>
        <w:t>4) сборка установки на глазах учащихся. При этом проводит</w:t>
        <w:softHyphen/>
        <w:t>ся соотнесение чертежа с элементами установки. Иногда часть ус</w:t>
        <w:softHyphen/>
        <w:t>тановки (отдельные блоки) собирают заблаговременно, и только в редких случаях установка может быть собрана заранее. Однако в любом варианте приборы и принадлежности выставляют на де</w:t>
        <w:softHyphen/>
        <w:t>монстрационный стол только на время демонстрации опыта;</w:t>
      </w:r>
    </w:p>
    <w:p>
      <w:pPr>
        <w:pStyle w:val="Normal1"/>
        <w:ind w:firstLine="567"/>
        <w:rPr/>
      </w:pPr>
      <w:r>
        <w:rPr>
          <w:sz w:val="22"/>
        </w:rPr>
        <w:t>5) объяснение установки. Выяснение назначения отдельных приборов и блоков, функциональных зависимостей между элемен</w:t>
        <w:softHyphen/>
        <w:t>тами установки;</w:t>
      </w:r>
    </w:p>
    <w:p>
      <w:pPr>
        <w:pStyle w:val="Normal1"/>
        <w:ind w:firstLine="567"/>
        <w:rPr/>
      </w:pPr>
      <w:r>
        <w:rPr>
          <w:sz w:val="22"/>
        </w:rPr>
        <w:t>6) демонстрация явления или процесса, сопровождающаяся объяснением того, что и как наблюдать, на чем акцентировать внимание, как выделить интересующие нас объекты, процессы, но</w:t>
        <w:softHyphen/>
        <w:t>вые знания; варьируя опыт, учитель не говорит о наблюдаемых результатах, а организует работу так, чтобы в процессе беседы учащиеся сами заметили то, что необходимо, и сделали соответ</w:t>
        <w:softHyphen/>
        <w:t>ствующие выводы;</w:t>
      </w:r>
    </w:p>
    <w:p>
      <w:pPr>
        <w:pStyle w:val="Normal1"/>
        <w:ind w:firstLine="567"/>
        <w:rPr/>
      </w:pPr>
      <w:r>
        <w:rPr>
          <w:sz w:val="22"/>
        </w:rPr>
        <w:t>7) словесное, графическое или табличное фиксирование полу</w:t>
        <w:softHyphen/>
        <w:t>ченных экспериментальных данных;</w:t>
      </w:r>
    </w:p>
    <w:p>
      <w:pPr>
        <w:pStyle w:val="Normal1"/>
        <w:ind w:firstLine="567"/>
        <w:rPr/>
      </w:pPr>
      <w:r>
        <w:rPr>
          <w:sz w:val="22"/>
        </w:rPr>
        <w:t>8) организация работы с учащимися по вычленению новых зна</w:t>
        <w:softHyphen/>
        <w:t>ний, полученных в результате постановки опыта, через сравнения, абстрагирование, обобщения.</w:t>
      </w:r>
    </w:p>
    <w:p>
      <w:pPr>
        <w:pStyle w:val="Normal1"/>
        <w:ind w:firstLine="567"/>
        <w:rPr/>
      </w:pPr>
      <w:r>
        <w:rPr>
          <w:sz w:val="22"/>
        </w:rPr>
        <w:t>При дедуктивном изложении материала меняется роль только 1, 2 и 8-го выделенных ниже этапов. Их смысл сводится к следующему:</w:t>
      </w:r>
    </w:p>
    <w:p>
      <w:pPr>
        <w:pStyle w:val="Normal1"/>
        <w:ind w:firstLine="567"/>
        <w:rPr/>
      </w:pPr>
      <w:r>
        <w:rPr>
          <w:sz w:val="22"/>
        </w:rPr>
        <w:t>первый этап - выяснение следствий из теории, которые можно проверить экспериментально;</w:t>
      </w:r>
    </w:p>
    <w:p>
      <w:pPr>
        <w:pStyle w:val="Normal1"/>
        <w:ind w:firstLine="567"/>
        <w:rPr/>
      </w:pPr>
      <w:r>
        <w:rPr>
          <w:sz w:val="22"/>
        </w:rPr>
        <w:t>второй этап - выяснение элементов знаний, которые предпо</w:t>
        <w:softHyphen/>
        <w:t>лагается подтвердить экспериментально;</w:t>
      </w:r>
    </w:p>
    <w:p>
      <w:pPr>
        <w:pStyle w:val="Normal1"/>
        <w:ind w:firstLine="567"/>
        <w:rPr/>
      </w:pPr>
      <w:r>
        <w:rPr>
          <w:sz w:val="22"/>
        </w:rPr>
        <w:t>восьмой этап - организация работы с учащимися по актуали</w:t>
        <w:softHyphen/>
        <w:t>зации знаний, которые подтверждают выводы теории и получены в результате выполнения опыта.</w:t>
      </w:r>
    </w:p>
    <w:p>
      <w:pPr>
        <w:pStyle w:val="Normal1"/>
        <w:ind w:firstLine="567"/>
        <w:rPr/>
      </w:pPr>
      <w:r>
        <w:rPr>
          <w:sz w:val="22"/>
        </w:rPr>
        <w:t>При демонстрации опытов возможны записи в тетрадях учащих</w:t>
        <w:softHyphen/>
        <w:t>ся (название опыта, схема установки, таблицы, график, заключе</w:t>
        <w:softHyphen/>
        <w:t>ние). В каждом конкретном случае учитель указывает, что необ</w:t>
        <w:softHyphen/>
        <w:t>ходимо записать на той или иной стадии эксперимента.</w:t>
      </w:r>
    </w:p>
    <w:p>
      <w:pPr>
        <w:pStyle w:val="Normal1"/>
        <w:ind w:firstLine="567"/>
        <w:rPr/>
      </w:pPr>
      <w:r>
        <w:rPr>
          <w:sz w:val="22"/>
        </w:rPr>
        <w:t>Умение организовать решение экспериментальных задач предполагает умение подобрать оборудование для задачи, знание прие</w:t>
        <w:softHyphen/>
        <w:t>мов и организационных форм решения и соблюдение этапов ре</w:t>
        <w:softHyphen/>
        <w:t>шения. Задачу называют экспериментальной, данные для решения которой получают опытным путем (т. е. без эксперимента на во</w:t>
        <w:softHyphen/>
        <w:t>прос экспериментальной задачи ответить невозможно). Для реше</w:t>
        <w:softHyphen/>
        <w:t>ния экспериментальной задачи можно применять как демонстра</w:t>
        <w:softHyphen/>
        <w:t>ционное, так и лабораторное оборудование; ее могут решать как учитель, так и учащиеся (фронтально или индивидуально). При решении задач с использованием демонстрационного оборудова</w:t>
        <w:softHyphen/>
        <w:t>ния следует соблюдать требования, предъявляемые к демонстра</w:t>
        <w:softHyphen/>
        <w:t>ционным опытам.</w:t>
      </w:r>
    </w:p>
    <w:p>
      <w:pPr>
        <w:pStyle w:val="Normal1"/>
        <w:ind w:firstLine="567"/>
        <w:rPr>
          <w:sz w:val="22"/>
        </w:rPr>
      </w:pPr>
      <w:r>
        <w:rPr>
          <w:sz w:val="22"/>
        </w:rPr>
        <w:t>Решение экспериментальной задачи состоит из четырех этапов:</w:t>
      </w:r>
    </w:p>
    <w:p>
      <w:pPr>
        <w:pStyle w:val="Normal1"/>
        <w:ind w:firstLine="567"/>
        <w:rPr/>
      </w:pPr>
      <w:r>
        <w:rPr>
          <w:sz w:val="22"/>
        </w:rPr>
        <w:t>1) осмысливание условия задачи; 2) составление плана решения; 3) осуществление плана; 4) исследование ответа. Первый этап предусматривает знакомство с условием задачи, которое содержит утверждения и требования, а также перечень (полный или частич</w:t>
        <w:softHyphen/>
        <w:t>ный) приборов и материалов, необходимых для эксперимента, оценку физической ситуации по условию задачи. На втором этапе разрабатывается теоретический путь поиска, намечается порядок проведения опыта; в случае необходимости добавляют приборы или материалы. Третий этап направлен на выполнение опыта, в результате которого получают недостающие экспериментальные данные. Эти данные применяют для получения ответа. На послед</w:t>
        <w:softHyphen/>
        <w:t>нем этапе проверяют правдоподобность ответа, анализируют ре</w:t>
        <w:softHyphen/>
        <w:t>зультаты эксперимента, ведут поиск других способов решения за</w:t>
        <w:softHyphen/>
        <w:t>дачи.</w:t>
      </w:r>
    </w:p>
    <w:p>
      <w:pPr>
        <w:pStyle w:val="Normal1"/>
        <w:ind w:firstLine="567"/>
        <w:rPr>
          <w:sz w:val="22"/>
        </w:rPr>
      </w:pPr>
      <w:r>
        <w:rPr>
          <w:sz w:val="22"/>
        </w:rPr>
        <w:t>В процессе выполнения лабораторных работ по методике и технике школьного физического эксперимента каждый студент дол</w:t>
        <w:softHyphen/>
        <w:t>жен овладеть следующими знаниями, умениями и навыками:</w:t>
      </w:r>
    </w:p>
    <w:p>
      <w:pPr>
        <w:pStyle w:val="Normal1"/>
        <w:ind w:firstLine="567"/>
        <w:rPr/>
      </w:pPr>
      <w:r>
        <w:rPr>
          <w:sz w:val="22"/>
        </w:rPr>
        <w:t>1) уметь собирать любую установку по схемам и описаниям;</w:t>
      </w:r>
    </w:p>
    <w:p>
      <w:pPr>
        <w:pStyle w:val="Normal1"/>
        <w:spacing w:lineRule="auto" w:line="218"/>
        <w:ind w:firstLine="567"/>
        <w:rPr/>
      </w:pPr>
      <w:r>
        <w:rPr>
          <w:sz w:val="22"/>
        </w:rPr>
        <w:t>2) знать назначение и правила эксплуатации основного обору</w:t>
        <w:softHyphen/>
        <w:t>дования по физике для средних школ;</w:t>
      </w:r>
    </w:p>
    <w:p>
      <w:pPr>
        <w:pStyle w:val="Normal1"/>
        <w:spacing w:lineRule="auto" w:line="218"/>
        <w:ind w:firstLine="567"/>
        <w:rPr/>
      </w:pPr>
      <w:r>
        <w:rPr>
          <w:sz w:val="22"/>
        </w:rPr>
        <w:t>3) овладеть методикой и техникой демонстрации школьных фи</w:t>
        <w:softHyphen/>
        <w:t>зических опытов;</w:t>
      </w:r>
    </w:p>
    <w:p>
      <w:pPr>
        <w:pStyle w:val="Normal1"/>
        <w:spacing w:lineRule="auto" w:line="218"/>
        <w:ind w:firstLine="567"/>
        <w:rPr/>
      </w:pPr>
      <w:r>
        <w:rPr>
          <w:sz w:val="22"/>
        </w:rPr>
        <w:t>4) уметь объяснить демонстрируемые явления на уровне учи</w:t>
        <w:softHyphen/>
        <w:t>теля средней школы;</w:t>
      </w:r>
    </w:p>
    <w:p>
      <w:pPr>
        <w:pStyle w:val="Normal1"/>
        <w:ind w:firstLine="567"/>
        <w:rPr>
          <w:sz w:val="22"/>
        </w:rPr>
      </w:pPr>
      <w:r>
        <w:rPr>
          <w:sz w:val="22"/>
        </w:rPr>
        <w:t>5) привить навыки в соблюдении техники безопасности при выполнении опытов.</w:t>
      </w:r>
    </w:p>
    <w:p>
      <w:pPr>
        <w:pStyle w:val="FR1"/>
        <w:ind w:firstLine="567"/>
        <w:rPr>
          <w:sz w:val="22"/>
        </w:rPr>
      </w:pPr>
      <w:r>
        <w:rPr>
          <w:sz w:val="22"/>
        </w:rPr>
      </w:r>
    </w:p>
    <w:p>
      <w:pPr>
        <w:pStyle w:val="FR1"/>
        <w:ind w:firstLine="567"/>
        <w:rPr>
          <w:sz w:val="22"/>
        </w:rPr>
      </w:pPr>
      <w:r>
        <w:rPr>
          <w:sz w:val="22"/>
        </w:rPr>
      </w:r>
    </w:p>
    <w:p>
      <w:pPr>
        <w:pStyle w:val="FR1"/>
        <w:ind w:firstLine="567"/>
        <w:rPr>
          <w:sz w:val="22"/>
        </w:rPr>
      </w:pPr>
      <w:r>
        <w:rPr>
          <w:sz w:val="22"/>
        </w:rPr>
      </w:r>
    </w:p>
    <w:p>
      <w:pPr>
        <w:pStyle w:val="FR1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III</w:t>
      </w:r>
      <w:r>
        <w:rPr>
          <w:b/>
          <w:sz w:val="22"/>
        </w:rPr>
        <w:t>. ОПИСАНИЕ ДЕМОНСТРАЦИОННЫХ ОПЫТ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Демонстрационный опыт № 1</w:t>
      </w:r>
    </w:p>
    <w:p>
      <w:pPr>
        <w:pStyle w:val="TextBody"/>
        <w:ind w:hanging="0"/>
        <w:jc w:val="center"/>
        <w:rPr/>
      </w:pPr>
      <w:r>
        <w:rPr>
          <w:sz w:val="22"/>
        </w:rPr>
        <w:t>Механическая модель броуновского движения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i/>
          <w:sz w:val="22"/>
        </w:rPr>
        <w:t>Оборудование:</w:t>
      </w:r>
      <w:r>
        <w:rPr>
          <w:b w:val="false"/>
          <w:sz w:val="22"/>
        </w:rPr>
        <w:t xml:space="preserve"> прибор для демонстрации модели броуновского движения, проекционный аппарат с приспособлением для горизонтального проецирования, кинопроектор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</wp:posOffset>
                </wp:positionH>
                <wp:positionV relativeFrom="paragraph">
                  <wp:posOffset>1034415</wp:posOffset>
                </wp:positionV>
                <wp:extent cx="3931920" cy="21031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2103120"/>
                          <a:chOff x="0" y="0"/>
                          <a:chExt cx="3931920" cy="210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20240" y="274320"/>
                            <a:ext cx="201168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1. Прибор для демон</w:t>
                                <w:softHyphen/>
                                <w:t>ст</w:t>
                                <w:softHyphen/>
                                <w:t>рации модели броуновского движе</w:t>
                                <w:softHyphen/>
                                <w:t>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 - металлическая рам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 –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стальная плоская пру</w:t>
                                <w:softHyphen/>
                                <w:t>жин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 -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ударный механизм  с зуб</w:t>
                                <w:softHyphen/>
                                <w:t>чаткой, ударником  и   руч</w:t>
                                <w:softHyphen/>
                                <w:t>ко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 - скоба для крепления при</w:t>
                                <w:softHyphen/>
                                <w:t>бора на проекцион</w:t>
                                <w:softHyphen/>
                                <w:t>ном ап</w:t>
                                <w:softHyphen/>
                                <w:t>па</w:t>
                                <w:softHyphen/>
                                <w:t xml:space="preserve">рат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81.45pt;width:309.6pt;height:165.6pt" coordorigin="18,1629" coordsize="6192,33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42;top:2061;width:3167;height:2070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;top:1629;width:2879;height:3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1. Прибор для демон</w:t>
                          <w:softHyphen/>
                          <w:t>ст</w:t>
                          <w:softHyphen/>
                          <w:t>рации модели броуновского движе</w:t>
                          <w:softHyphen/>
                          <w:t>ния: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 - металлическая рама;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 –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стальная плоская пру</w:t>
                          <w:softHyphen/>
                          <w:t>жина;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 -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ударный механизм  с зуб</w:t>
                          <w:softHyphen/>
                          <w:t>чаткой, ударником  и   руч</w:t>
                          <w:softHyphen/>
                          <w:t>кой;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 - скоба для крепления при</w:t>
                          <w:softHyphen/>
                          <w:t>бора на проекцион</w:t>
                          <w:softHyphen/>
                          <w:t>ном ап</w:t>
                          <w:softHyphen/>
                          <w:t>па</w:t>
                          <w:softHyphen/>
                          <w:t xml:space="preserve">рате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 w:val="false"/>
          <w:sz w:val="22"/>
        </w:rPr>
        <w:t>Распространенный школьный прибор (рис. 1) устанавлива</w:t>
        <w:softHyphen/>
        <w:t>ют на проекционном аппарате, подготовленном для горизонталь</w:t>
        <w:softHyphen/>
        <w:t>ного проецирования. Над прибором закрепляют объектив с пло</w:t>
        <w:softHyphen/>
        <w:t>ским зеркальцем или оборотной призмой (рис. 2). Проециру</w:t>
        <w:softHyphen/>
        <w:t>ют прибор, добиваясь резкости изображения стальных шариков или резиновой пробки.</w:t>
      </w:r>
    </w:p>
    <w:p>
      <w:pPr>
        <w:pStyle w:val="TextBody"/>
        <w:rPr/>
      </w:pPr>
      <w:r>
        <w:rPr>
          <w:b w:val="false"/>
          <w:sz w:val="22"/>
        </w:rPr>
        <w:t>Объясняют учащимся устройство прибо</w:t>
        <w:softHyphen/>
        <w:t>ра, моде</w:t>
        <w:softHyphen/>
        <w:t>лирую</w:t>
        <w:softHyphen/>
        <w:t>щего броуновское движение, обращая внима</w:t>
        <w:softHyphen/>
        <w:t>ние на основные де</w:t>
        <w:softHyphen/>
        <w:t>тали: кольцо из плоской пру</w:t>
        <w:softHyphen/>
        <w:t>жины, ударный механизм, стальные шарики, изобра</w:t>
        <w:softHyphen/>
        <w:t>жающие молекулы, и не</w:t>
        <w:softHyphen/>
        <w:t>большую резиновую пробку - частицу с боль</w:t>
        <w:softHyphen/>
        <w:t>шей массой, чем шар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</w:rPr>
        <w:t>Чтобы пружина была хорошо видна на экране, на нее слегка на</w:t>
        <w:softHyphen/>
        <w:t>жимают со   стороны  ударника внутрь, к центру кольц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</w:rPr>
        <w:t>Полезно также возбу</w:t>
        <w:softHyphen/>
        <w:t>дить пру</w:t>
        <w:softHyphen/>
        <w:t>жину простым щелчком от руки и пока</w:t>
        <w:softHyphen/>
        <w:t>зать, как отскакивают от нее отдельные шарики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585</wp:posOffset>
                </wp:positionH>
                <wp:positionV relativeFrom="paragraph">
                  <wp:posOffset>11430</wp:posOffset>
                </wp:positionV>
                <wp:extent cx="2005330" cy="310896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3108960"/>
                          <a:chOff x="0" y="0"/>
                          <a:chExt cx="2005200" cy="3108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47160" cy="246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160" y="2651760"/>
                            <a:ext cx="182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2. Установка прибора на про</w:t>
                                <w:softHyphen/>
                                <w:t>екционном аппара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0.9pt;width:157.9pt;height:244.8pt" coordorigin="171,18" coordsize="3158,4896">
                <v:shape id="shape_0" stroked="f" o:allowincell="f" style="position:absolute;left:171;top:18;width:2908;height:3887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58;top:4194;width:287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2. Установка прибора на про</w:t>
                          <w:softHyphen/>
                          <w:t>екционном аппара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color w:val="000000"/>
          <w:sz w:val="22"/>
        </w:rPr>
        <w:t>Затем вращают ручку удар</w:t>
        <w:softHyphen/>
        <w:t>ного механизма, и учащиеся слы</w:t>
        <w:softHyphen/>
        <w:t>шат характерный звук от удар</w:t>
        <w:softHyphen/>
        <w:t>ника. Одновременно с этим они видят на экране, как под влиянием быстрого хаотического дви</w:t>
        <w:softHyphen/>
        <w:t>жения шари</w:t>
        <w:softHyphen/>
        <w:t>ков, имитирую</w:t>
        <w:softHyphen/>
        <w:t>щего движе</w:t>
        <w:softHyphen/>
        <w:t>ние молекул, совершает беспоря</w:t>
        <w:softHyphen/>
        <w:t>дочное движение пробка. Она перемещается вследствие одновре</w:t>
        <w:softHyphen/>
        <w:t>менной неуравнове</w:t>
        <w:softHyphen/>
        <w:t>шенной бомбар</w:t>
        <w:softHyphen/>
        <w:t>дировки несколькими ша</w:t>
        <w:softHyphen/>
        <w:t xml:space="preserve">риками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</w:rPr>
        <w:t>Верхнее стекло прибора вынимается, что дает возможность менять число шариков и брать пробку различной величины.</w:t>
      </w:r>
    </w:p>
    <w:p>
      <w:pPr>
        <w:pStyle w:val="Normal"/>
        <w:ind w:firstLine="56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емонстрационный опыт № 2</w:t>
      </w:r>
    </w:p>
    <w:p>
      <w:pPr>
        <w:pStyle w:val="Heading2"/>
        <w:ind w:hanging="0"/>
        <w:rPr>
          <w:sz w:val="22"/>
        </w:rPr>
      </w:pPr>
      <w:r>
        <w:rPr>
          <w:sz w:val="22"/>
        </w:rPr>
        <w:t>Архимедова сила</w:t>
      </w:r>
    </w:p>
    <w:p>
      <w:pPr>
        <w:pStyle w:val="Normal"/>
        <w:ind w:firstLine="567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</wp:posOffset>
                </wp:positionH>
                <wp:positionV relativeFrom="paragraph">
                  <wp:posOffset>65405</wp:posOffset>
                </wp:positionV>
                <wp:extent cx="1097280" cy="2468245"/>
                <wp:effectExtent l="0" t="0" r="0" b="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2468160"/>
                          <a:chOff x="0" y="0"/>
                          <a:chExt cx="1097280" cy="2468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97280" cy="21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120" y="2229480"/>
                            <a:ext cx="614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5.15pt;width:86.4pt;height:194.35pt" coordorigin="162,103" coordsize="1728,3887">
                <v:shape id="shape_0" stroked="f" o:allowincell="f" style="position:absolute;left:162;top:103;width:1727;height:3406;mso-wrap-style:none;v-text-anchor:middle" type="_x0000_t75">
                  <v:imagedata r:id="rId7" o:detectmouseclick="t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441;top:3614;width:96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борудование:</w:t>
      </w:r>
      <w:r>
        <w:rPr>
          <w:sz w:val="22"/>
        </w:rPr>
        <w:t xml:space="preserve"> ведерко Архимеда, штатив, банка стеклянная, стакан с водой, кусок дерев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едерко Архимеда применяют для демонстраций действия давления жидкости на погруженное в нее тело. Прибор состоит из ведерка </w:t>
      </w:r>
      <w:r>
        <w:rPr>
          <w:i/>
          <w:sz w:val="22"/>
        </w:rPr>
        <w:t>1,</w:t>
      </w:r>
      <w:r>
        <w:rPr>
          <w:sz w:val="22"/>
        </w:rPr>
        <w:t xml:space="preserve"> цилиндра </w:t>
      </w:r>
      <w:r>
        <w:rPr>
          <w:i/>
          <w:sz w:val="22"/>
        </w:rPr>
        <w:t>2,</w:t>
      </w:r>
      <w:r>
        <w:rPr>
          <w:sz w:val="22"/>
        </w:rPr>
        <w:t xml:space="preserve"> которые соединяются между со</w:t>
        <w:softHyphen/>
        <w:t xml:space="preserve">бой нитью, пружинного динамометра </w:t>
      </w:r>
      <w:r>
        <w:rPr>
          <w:i/>
          <w:sz w:val="22"/>
        </w:rPr>
        <w:t>3</w:t>
      </w:r>
      <w:r>
        <w:rPr>
          <w:sz w:val="22"/>
        </w:rPr>
        <w:t xml:space="preserve"> с дисковым указателем </w:t>
      </w:r>
      <w:r>
        <w:rPr>
          <w:i/>
          <w:sz w:val="22"/>
        </w:rPr>
        <w:t xml:space="preserve">4. </w:t>
      </w:r>
      <w:r>
        <w:rPr>
          <w:sz w:val="22"/>
        </w:rPr>
        <w:t>Пружина крепится в скобе. Растяжение пружины отмечают фикса</w:t>
        <w:softHyphen/>
        <w:t xml:space="preserve">тором </w:t>
      </w:r>
      <w:r>
        <w:rPr>
          <w:i/>
          <w:sz w:val="22"/>
        </w:rPr>
        <w:t>5.</w:t>
      </w:r>
    </w:p>
    <w:p>
      <w:pPr>
        <w:pStyle w:val="Normal"/>
        <w:ind w:firstLine="567"/>
        <w:jc w:val="both"/>
        <w:rPr/>
      </w:pPr>
      <w:r>
        <w:rPr>
          <w:sz w:val="22"/>
        </w:rPr>
        <w:t>Перед опытом показывают, что емкость ведерка соответствует объему цилиндра. Собирают установку по рисунку 1. Обращают внимание на положение диска-указателя, отмечают его положение стрелкой. Опускают цилиндр в банку с водой так, чтобы он погру</w:t>
        <w:softHyphen/>
        <w:t>зился примерно наполовину. Обращают внимание на положение диска-указателя. Цилиндр погружают в воду полностью и снова обращают внимание на положение диска-указателя. Погружают цилиндр глубже. Делают вывод. Медленно наливают в ведерко до тех пор, пока она не польется через край. Обращают внимание на положение диска – указателя. Делают вывод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емонстрационный опыт № 3</w:t>
      </w:r>
    </w:p>
    <w:p>
      <w:pPr>
        <w:pStyle w:val="Heading2"/>
        <w:ind w:hanging="0"/>
        <w:rPr>
          <w:sz w:val="22"/>
        </w:rPr>
      </w:pPr>
      <w:r>
        <w:rPr>
          <w:sz w:val="22"/>
        </w:rPr>
        <w:t>Гидростатический парадокс</w:t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борудование:</w:t>
      </w:r>
      <w:r>
        <w:rPr>
          <w:sz w:val="22"/>
        </w:rPr>
        <w:t xml:space="preserve"> прибор для демонстрации гидростатического парадокса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80310</wp:posOffset>
                </wp:positionH>
                <wp:positionV relativeFrom="paragraph">
                  <wp:posOffset>893445</wp:posOffset>
                </wp:positionV>
                <wp:extent cx="1280160" cy="265176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651760"/>
                          <a:chOff x="0" y="0"/>
                          <a:chExt cx="1280160" cy="265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0160" cy="21031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280160" cy="210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6560" y="695880"/>
                              <a:ext cx="8208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463680"/>
                              <a:ext cx="820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346680"/>
                              <a:ext cx="820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1913760"/>
                              <a:ext cx="12240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23774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pt;margin-top:70.35pt;width:100.8pt;height:208.8pt" coordorigin="3906,1407" coordsize="2016,4176">
                <v:group id="shape_0" style="position:absolute;left:3906;top:1407;width:2016;height:3312">
                  <v:shape id="shape_0" stroked="f" o:allowincell="f" style="position:absolute;left:3906;top:1407;width:2015;height:3311;mso-wrap-style:none;v-text-anchor:middle" type="_x0000_t75">
                    <v:imagedata r:id="rId9" o:detectmouseclick="t"/>
                    <v:stroke color="#3465a4" joinstyle="round" endcap="flat"/>
                    <w10:wrap type="square" side="left"/>
                  </v:shape>
                  <v:rect id="shape_0" fillcolor="white" stroked="f" o:allowincell="f" style="position:absolute;left:4357;top:2503;width:128;height:273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rect id="shape_0" fillcolor="white" stroked="f" o:allowincell="f" style="position:absolute;left:5389;top:2137;width:128;height:455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rect id="shape_0" fillcolor="white" stroked="f" o:allowincell="f" style="position:absolute;left:5712;top:1953;width:128;height:455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oval id="shape_0" fillcolor="white" stroked="f" o:allowincell="f" style="position:absolute;left:5583;top:4421;width:192;height:273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oval>
                </v:group>
                <v:shape id="shape_0" fillcolor="white" stroked="f" o:allowincell="f" style="position:absolute;left:4626;top:5151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>Прибор (рис. 1) устроен следующим образом. На под</w:t>
        <w:softHyphen/>
        <w:t>ставке  ук</w:t>
        <w:softHyphen/>
        <w:t>реплена муфта с внутренней резьбой. Сбоку муфты расположен патрубок с надетой резиновой трубкой</w:t>
      </w:r>
      <w:r>
        <w:rPr>
          <w:i/>
          <w:sz w:val="22"/>
        </w:rPr>
        <w:t xml:space="preserve">, </w:t>
      </w:r>
      <w:r>
        <w:rPr>
          <w:sz w:val="22"/>
        </w:rPr>
        <w:t>с винто</w:t>
        <w:softHyphen/>
        <w:t>вым или пружин</w:t>
        <w:softHyphen/>
        <w:t>ным зажимом для слива воды. Дном цилиндра служит тонкая резиновая пленка. В верхнюю часть муфты  ввертывается один из трех стеклян</w:t>
        <w:softHyphen/>
        <w:t>ных сосудов (без дна) одинаковой высоты, но различного объема и формы: цилиндрический, воронко</w:t>
        <w:softHyphen/>
        <w:t>образный и конусообразный</w:t>
      </w:r>
      <w:r>
        <w:rPr>
          <w:i/>
          <w:sz w:val="22"/>
        </w:rPr>
        <w:t>.</w:t>
      </w:r>
      <w:r>
        <w:rPr>
          <w:sz w:val="22"/>
        </w:rPr>
        <w:t xml:space="preserve"> Ниж</w:t>
        <w:softHyphen/>
        <w:t>няя часть каждого сосуда снабжена обоймой</w:t>
      </w:r>
      <w:r>
        <w:rPr>
          <w:i/>
          <w:sz w:val="22"/>
        </w:rPr>
        <w:t>,</w:t>
      </w:r>
      <w:r>
        <w:rPr>
          <w:sz w:val="22"/>
        </w:rPr>
        <w:t xml:space="preserve"> которая снаружи имеет резьбу для ввертывания в верхнюю часть муфты. Вода, налитая в уста</w:t>
        <w:softHyphen/>
        <w:t>новленный на место сосуд, давит на резиновую пленку. Это давление пе</w:t>
        <w:softHyphen/>
        <w:t>редается стержню стрелки.  К кронштейну подставки  прикреп</w:t>
        <w:softHyphen/>
        <w:t>лена планка</w:t>
      </w:r>
      <w:r>
        <w:rPr>
          <w:i/>
          <w:sz w:val="22"/>
        </w:rPr>
        <w:t>,</w:t>
      </w:r>
      <w:r>
        <w:rPr>
          <w:sz w:val="22"/>
        </w:rPr>
        <w:t xml:space="preserve"> удер</w:t>
        <w:softHyphen/>
        <w:t>живающая шкалу без делений</w:t>
      </w:r>
      <w:r>
        <w:rPr>
          <w:i/>
          <w:sz w:val="22"/>
        </w:rPr>
        <w:t>.</w:t>
      </w:r>
      <w:r>
        <w:rPr>
          <w:sz w:val="22"/>
        </w:rPr>
        <w:t xml:space="preserve"> Начальное и ко</w:t>
        <w:softHyphen/>
        <w:t>нечное положе</w:t>
        <w:softHyphen/>
        <w:t>ние острия стрелки на шкале отмечаются передвижными указате</w:t>
        <w:softHyphen/>
        <w:t>лями</w:t>
      </w:r>
      <w:r>
        <w:rPr>
          <w:i/>
          <w:sz w:val="22"/>
        </w:rPr>
        <w:t>.</w:t>
      </w:r>
      <w:r>
        <w:rPr>
          <w:sz w:val="22"/>
        </w:rPr>
        <w:t xml:space="preserve"> Для отметки уровня воды, налитой в сосуд, устроен под</w:t>
        <w:softHyphen/>
        <w:t>вижной указатель</w:t>
      </w:r>
      <w:r>
        <w:rPr>
          <w:i/>
          <w:sz w:val="22"/>
        </w:rPr>
        <w:t>,</w:t>
      </w:r>
      <w:r>
        <w:rPr>
          <w:sz w:val="22"/>
        </w:rPr>
        <w:t xml:space="preserve"> который может свободно передвигаться по вертикальному стержню</w:t>
      </w:r>
      <w:r>
        <w:rPr>
          <w:i/>
          <w:sz w:val="22"/>
        </w:rPr>
        <w:t>,</w:t>
      </w:r>
      <w:r>
        <w:rPr>
          <w:sz w:val="22"/>
        </w:rPr>
        <w:t xml:space="preserve"> закрепленному в отверстии подставки винтом</w:t>
      </w:r>
      <w:r>
        <w:rPr>
          <w:i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Перед опытом поясняют устройство прибора. Сосуды поочередно ввинчивают в стойку и наливают в них воду, дно при этом прогибается и его движение передается стрелке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казывают, что при одинаковых высотах столбов воды в сосудах стрелка откланяется на одно и то же число делений шкалы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Делают выводы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Демонстрационный опыт № 4</w:t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Тепловое излуч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 w:val="false"/>
          <w:i/>
          <w:sz w:val="22"/>
        </w:rPr>
        <w:t>Оборудование:</w:t>
      </w:r>
      <w:r>
        <w:rPr>
          <w:b w:val="false"/>
          <w:sz w:val="22"/>
        </w:rPr>
        <w:t xml:space="preserve"> теплоприемник, электрическая плитка, источ</w:t>
        <w:softHyphen/>
        <w:t>ник питания, сплошной экран, экран с отверстием, манометр, ме</w:t>
        <w:softHyphen/>
        <w:t>талли</w:t>
        <w:softHyphen/>
        <w:t>ческий лист, кусок оконного стекла, закрытый металличе</w:t>
        <w:softHyphen/>
        <w:t>ский со</w:t>
        <w:softHyphen/>
        <w:t>суд.</w:t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Опыт 1</w:t>
      </w:r>
    </w:p>
    <w:p>
      <w:pPr>
        <w:pStyle w:val="TextBody"/>
        <w:ind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Обнаружение тепловых лучей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Расположение приборов показано на рис. 1. Пока экран разделяет теплоприемник и излучатель, жидкость в манометре находится на одном уровне. Убрав экран, наблюдают подъем  жидкости в сво</w:t>
        <w:softHyphen/>
        <w:t>бодной трубке манометра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Опыт 2</w:t>
      </w:r>
    </w:p>
    <w:p>
      <w:pPr>
        <w:pStyle w:val="TextBody"/>
        <w:ind w:hanging="0"/>
        <w:jc w:val="center"/>
        <w:rPr/>
      </w:pPr>
      <w:r>
        <w:rPr>
          <w:b w:val="false"/>
          <w:sz w:val="22"/>
        </w:rPr>
        <w:t>Зависимость интенсивности излучения от температуры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Расположение приборов остается то же, что и в первом опыте. Увеличивая напряжение на источнике питания, увеличивают нагрев спирали плитки и убеждаются, что при большем нагреве жидкость в свободной трубке манометра будет стоять выше.</w:t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Опыт 3</w:t>
      </w:r>
    </w:p>
    <w:p>
      <w:pPr>
        <w:pStyle w:val="TextBody"/>
        <w:ind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Прямолинейность распространения тепловых лучей</w:t>
      </w:r>
    </w:p>
    <w:p>
      <w:pPr>
        <w:pStyle w:val="TextBody"/>
        <w:ind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720"/>
        <w:rPr/>
      </w:pPr>
      <w:r>
        <w:rPr>
          <w:b w:val="false"/>
          <w:sz w:val="22"/>
        </w:rPr>
        <w:t>Расположение приборов для опыта показано на рис. 2. Центр от</w:t>
        <w:softHyphen/>
        <w:t>верстия в экране находится на высоте линии, соединяющей цен</w:t>
        <w:softHyphen/>
        <w:t>тры теплоприемника и излучателя. Передвигая экран по направле</w:t>
        <w:softHyphen/>
        <w:t>нию, указанному стрелками, убеждаются, что уровень жидкости в от</w:t>
        <w:softHyphen/>
        <w:t>крытой трубке манометра поднимается только тогда, когда теп</w:t>
        <w:softHyphen/>
        <w:t>ло</w:t>
        <w:softHyphen/>
        <w:t>вые лучи, пройдя через отверстие в экране, попадают на тепло</w:t>
        <w:softHyphen/>
        <w:t>при</w:t>
        <w:softHyphen/>
        <w:t>емник.</w:t>
      </w:r>
    </w:p>
    <w:p>
      <w:pPr>
        <w:pStyle w:val="TextBody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</wp:posOffset>
                </wp:positionH>
                <wp:positionV relativeFrom="paragraph">
                  <wp:posOffset>65405</wp:posOffset>
                </wp:positionV>
                <wp:extent cx="3383280" cy="211201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2112120"/>
                          <a:chOff x="0" y="0"/>
                          <a:chExt cx="3383280" cy="2112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0720" y="0"/>
                            <a:ext cx="274824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54920"/>
                            <a:ext cx="338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2. Прямолинейность распространения тепловых луч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5.15pt;width:266.4pt;height:166.3pt" coordorigin="450,103" coordsize="5328,3326">
                <v:shape id="shape_0" stroked="f" o:allowincell="f" style="position:absolute;left:1018;top:103;width:4327;height:2380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50;top:2709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2. Прямолинейность распространения тепловых луч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Опыт 4</w:t>
      </w:r>
    </w:p>
    <w:p>
      <w:pPr>
        <w:pStyle w:val="TextBody"/>
        <w:ind w:hanging="0"/>
        <w:jc w:val="center"/>
        <w:rPr/>
      </w:pPr>
      <w:r>
        <w:rPr>
          <w:b w:val="false"/>
          <w:sz w:val="22"/>
        </w:rPr>
        <w:t>Отражение тепловых лучей от плоской поверхности</w:t>
      </w:r>
    </w:p>
    <w:p>
      <w:pPr>
        <w:pStyle w:val="TextBody"/>
        <w:ind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2950</wp:posOffset>
                </wp:positionH>
                <wp:positionV relativeFrom="paragraph">
                  <wp:posOffset>389255</wp:posOffset>
                </wp:positionV>
                <wp:extent cx="2560320" cy="210312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2103120"/>
                          <a:chOff x="0" y="0"/>
                          <a:chExt cx="2560320" cy="2103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560320" cy="179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000" y="1554480"/>
                            <a:ext cx="20790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3. Отражение тепловых лучей от плоской поверх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30.65pt;width:201.6pt;height:165.6pt" coordorigin="1170,613" coordsize="4032,3312">
                <v:shape id="shape_0" stroked="f" o:allowincell="f" style="position:absolute;left:1170;top:613;width:4031;height:2831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496;top:3061;width:327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3. Отражение тепловых лучей от плоской поверхност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 w:val="false"/>
          <w:sz w:val="22"/>
        </w:rPr>
        <w:t xml:space="preserve">Расположение приборов для проведения опытов показано на рис. 3. </w:t>
      </w:r>
    </w:p>
    <w:p>
      <w:pPr>
        <w:pStyle w:val="TextBody"/>
        <w:ind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Опыт 5</w:t>
      </w:r>
    </w:p>
    <w:p>
      <w:pPr>
        <w:pStyle w:val="TextBody"/>
        <w:ind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Поглощение тепловых лучей средой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Установка та же, что и  в опыте 3. Отверстие в экране ставят против теплоприемника и излучателя. Загораживая отверстие окон</w:t>
        <w:softHyphen/>
        <w:t>ным стеклом, убеждаются, что среда, прозрачная для световых лу</w:t>
        <w:softHyphen/>
        <w:t>чей, оказывает экранирующее действие для лучей тепловых.</w:t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Опыт 6</w:t>
      </w:r>
    </w:p>
    <w:p>
      <w:pPr>
        <w:pStyle w:val="TextBody"/>
        <w:ind w:hanging="0"/>
        <w:jc w:val="center"/>
        <w:rPr/>
      </w:pPr>
      <w:r>
        <w:rPr>
          <w:b w:val="false"/>
          <w:sz w:val="22"/>
        </w:rPr>
        <w:t>Сравнение интенсивности поглощения тепловых лучей светлой и черной поверхностями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Устанавливают теплоприемник светлой поверхностью к излуча</w:t>
        <w:softHyphen/>
        <w:t>телю и, убрав экран, замечают показание манометра. Ставят  экран на место и поворачивают теплоприемник зачерненной поверхно</w:t>
        <w:softHyphen/>
        <w:t>стью к излучателю. Убрав экран, убеждаются, что в этом положе</w:t>
        <w:softHyphen/>
        <w:t>нии теплоприемника уровень жидкости в открытом колене мано</w:t>
        <w:softHyphen/>
        <w:t>метра поднимается выше. Поглощение лучей черной поверхностью интенсивнее, чем светлой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Опыт 7</w:t>
      </w:r>
    </w:p>
    <w:p>
      <w:pPr>
        <w:pStyle w:val="TextBody"/>
        <w:ind w:hanging="0"/>
        <w:jc w:val="center"/>
        <w:rPr/>
      </w:pPr>
      <w:r>
        <w:rPr>
          <w:b w:val="false"/>
          <w:sz w:val="22"/>
        </w:rPr>
        <w:t>Сравнение лучеиспускания блестящей и черной поверхностей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</wp:posOffset>
                </wp:positionH>
                <wp:positionV relativeFrom="paragraph">
                  <wp:posOffset>1162685</wp:posOffset>
                </wp:positionV>
                <wp:extent cx="3017520" cy="140843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408320"/>
                          <a:chOff x="0" y="0"/>
                          <a:chExt cx="3017520" cy="1408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1440" y="0"/>
                            <a:ext cx="292356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0"/>
                            <a:ext cx="30175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4. Сравнение лучеиспускания блестящ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черной поверхно</w:t>
                                <w:softHyphen/>
                                <w:t>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91.55pt;width:237.6pt;height:110.9pt" coordorigin="738,1831" coordsize="4752,2218">
                <v:shape id="shape_0" stroked="f" o:allowincell="f" style="position:absolute;left:882;top:1831;width:4603;height:1689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738;top:3271;width:4751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4. Сравнение лучеиспускания блестящей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черной поверхно</w:t>
                          <w:softHyphen/>
                          <w:t>с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 w:val="false"/>
          <w:sz w:val="22"/>
        </w:rPr>
        <w:t>Для проведения опыта можно, имея два теплоприемника и два манометра, использовать в качестве излучателя закрытый сосуд ку</w:t>
        <w:softHyphen/>
        <w:t>бической формы, у которого поверхности граней различны (мато</w:t>
        <w:softHyphen/>
        <w:t>вая – белая и черная, а также полированные – металлическая и чер</w:t>
        <w:softHyphen/>
        <w:t>ная). Куб наполняется горячей водой. Расположение приборов пока</w:t>
        <w:softHyphen/>
        <w:t>зано на рис. 4. Убеждаются, что лучеиспускание черной поверхно</w:t>
        <w:softHyphen/>
        <w:t>стью интенсивнее, чем светлой.</w:t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Опыт 8</w:t>
      </w:r>
    </w:p>
    <w:p>
      <w:pPr>
        <w:pStyle w:val="TextBody"/>
        <w:ind w:hanging="0"/>
        <w:jc w:val="center"/>
        <w:rPr/>
      </w:pPr>
      <w:r>
        <w:rPr>
          <w:b w:val="false"/>
          <w:sz w:val="22"/>
        </w:rPr>
        <w:t>Влияние угла падения лучей на поглощение</w:t>
      </w:r>
    </w:p>
    <w:p>
      <w:pPr>
        <w:pStyle w:val="TextBody"/>
        <w:ind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излучаемой энергии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Держа в руке теплоприемник и поворачивая его, придают раз</w:t>
        <w:softHyphen/>
        <w:t>личные углы наклона зачерненной поверхности теплоприемника по отношению к излучателю (от 0 до 180 градусов)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При этом можно убедиться, что за равные промежутки времени наибольшее поглощение тепловых лучей наблюдается, когда теп</w:t>
        <w:softHyphen/>
        <w:t>ловые лучи падают на поверхность теплоприемника перпендику</w:t>
        <w:softHyphen/>
        <w:t xml:space="preserve">лярно.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емонстрационный опыт № 5</w:t>
      </w:r>
    </w:p>
    <w:p>
      <w:pPr>
        <w:pStyle w:val="Normal"/>
        <w:jc w:val="center"/>
        <w:rPr/>
      </w:pPr>
      <w:r>
        <w:rPr>
          <w:b/>
          <w:sz w:val="22"/>
        </w:rPr>
        <w:t>Демонстрация к введению понятия «мгновенная скорость»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Оборудование: </w:t>
      </w:r>
      <w:r>
        <w:rPr>
          <w:sz w:val="22"/>
        </w:rPr>
        <w:t>прибор для демонстрации законов механики (ПДЗМ), секундомер СЭД – 1, фотодатчик, воздуходув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Прибор ПДЗМ состоит из следующих основных частей: направляющего монорельса, кареток, динамометра, узла сброса давления, пусковых магнитов, грузов, соединительных проводов, флажков и ступенчатой подставки.</w:t>
      </w:r>
    </w:p>
    <w:p>
      <w:pPr>
        <w:pStyle w:val="Normal"/>
        <w:ind w:firstLine="567"/>
        <w:jc w:val="both"/>
        <w:rPr/>
      </w:pPr>
      <w:r>
        <w:rPr>
          <w:sz w:val="22"/>
        </w:rPr>
        <w:t>Направляющий монорельс (монорельс представляет собой полую алюминиевую трубу прямоугольного сечения), жёстко соединён с опорной рамой при помощи двух направляющих винтов. В верхней поверхности монорельса имеются отверстия диаметром 0,8 мм равномерно расположенные друг от друга и предназначенные для создания равномерно распределённого по длине монорельса избыточного давления. Таким образом, монорельс является направляющим для движения кареток и камерой, создающей воздушную подушку под ними на всём пути движения. На левый конец монорельса с помощью хомута крепится резиновая трубка, предназначенная для соединения монорельса с нагнетательным аппаратом воздуходувкой. На правый конец крепится узел сброса давления, выполняющий функцию воздушной заслонки. На обоих концах монорельса закреплены пусковые магниты, предназначенные для притягивания и отпускания (запуска) подвижных кареток.</w:t>
      </w:r>
    </w:p>
    <w:p>
      <w:pPr>
        <w:pStyle w:val="Normal"/>
        <w:ind w:firstLine="567"/>
        <w:jc w:val="both"/>
        <w:rPr/>
      </w:pPr>
      <w:r>
        <w:rPr>
          <w:sz w:val="22"/>
        </w:rPr>
        <w:t>Для проведения опыта надо установить монорельс наклонно под углом 1</w:t>
      </w:r>
      <w:r>
        <w:rPr>
          <w:i/>
          <w:sz w:val="22"/>
        </w:rPr>
        <w:t>°</w:t>
      </w:r>
      <w:r>
        <w:rPr>
          <w:sz w:val="22"/>
        </w:rPr>
        <w:t xml:space="preserve"> к горизонтальной плоскости (на подставку). Установить тумблер секундомера СЭД-1 в режим «Секундомер», тумблер «Режим» на пульте при</w:t>
        <w:softHyphen/>
        <w:t>бора в положение 2.</w:t>
      </w:r>
    </w:p>
    <w:p>
      <w:pPr>
        <w:pStyle w:val="Normal"/>
        <w:ind w:firstLine="567"/>
        <w:jc w:val="both"/>
        <w:rPr/>
      </w:pPr>
      <w:r>
        <w:rPr>
          <w:sz w:val="22"/>
        </w:rPr>
        <w:t>Установить и закрепить на раме прибора фотодатчик на расстоянии не менее 100 мм от начала отсчета движения, за</w:t>
        <w:softHyphen/>
        <w:t xml:space="preserve">крепив его на направляющей опорной рамы монорельса винтом. Подключить вилку фотодатчика к розетке </w:t>
      </w:r>
      <w:r>
        <w:rPr>
          <w:i/>
          <w:sz w:val="22"/>
          <w:lang w:val="en-US"/>
        </w:rPr>
        <w:t>XS</w:t>
      </w:r>
      <w:r>
        <w:rPr>
          <w:sz w:val="22"/>
        </w:rPr>
        <w:t xml:space="preserve"> пульта управления прибора. Установить на штырь каретки короткий (Δ</w:t>
      </w:r>
      <w:r>
        <w:rPr>
          <w:sz w:val="22"/>
          <w:lang w:val="en-US"/>
        </w:rPr>
        <w:t>S</w:t>
      </w:r>
      <w:r>
        <w:rPr>
          <w:sz w:val="22"/>
          <w:vertAlign w:val="subscript"/>
        </w:rPr>
        <w:t>1</w:t>
      </w:r>
      <w:r>
        <w:rPr>
          <w:sz w:val="22"/>
        </w:rPr>
        <w:t>) флажок, а каретку с пружинным буфером в исходное положение на монорельсе. Включить нагнетательное устройство, а затем тумб</w:t>
        <w:softHyphen/>
        <w:t>лер «Пуск - Выкл.» в положение «Пуск», расположенный на пульте управления. Каретка, двигаясь по монорельсу и проходя мимо фотодатчика, попадает флажком в световой поток, направ</w:t>
        <w:softHyphen/>
        <w:t>ленный на фотодиод, и пересекает его. Вследствие этого происхо</w:t>
        <w:softHyphen/>
        <w:t>дит замыкание цепи и включается секундомер, который произво</w:t>
        <w:softHyphen/>
        <w:t>дит отсчёт времени до тех пор, пока флажок не выйдет из зоны действия светового потока. При выходе флажка из светового по</w:t>
        <w:softHyphen/>
        <w:t>тока происходит размыкание цепи - и секундомер выключается. Отношение пройденного кареткой пути Δ</w:t>
      </w:r>
      <w:r>
        <w:rPr>
          <w:sz w:val="22"/>
          <w:lang w:val="en-US"/>
        </w:rPr>
        <w:t>S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за бесконечно малый отрезок времени  Δ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(время прохождения флажка через световой поток) и будет искомой мгновенной скоростью, т. е. 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н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both"/>
        <w:rPr/>
      </w:pPr>
      <w:r>
        <w:rPr>
          <w:sz w:val="22"/>
        </w:rPr>
        <w:t>Повторить опыт с более длинным Δ</w:t>
      </w:r>
      <w:r>
        <w:rPr>
          <w:sz w:val="22"/>
          <w:lang w:val="en-US"/>
        </w:rPr>
        <w:t>S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флажком. Определить Δ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при этом 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н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31"/>
        <w:jc w:val="center"/>
        <w:rPr>
          <w:b/>
          <w:b/>
          <w:sz w:val="22"/>
        </w:rPr>
      </w:pPr>
      <w:r>
        <w:rPr>
          <w:b/>
          <w:sz w:val="22"/>
        </w:rPr>
        <w:t>Демонстрационный опыт № 6</w:t>
      </w:r>
    </w:p>
    <w:p>
      <w:pPr>
        <w:pStyle w:val="31"/>
        <w:jc w:val="center"/>
        <w:rPr/>
      </w:pPr>
      <w:r>
        <w:rPr>
          <w:b/>
          <w:sz w:val="22"/>
        </w:rPr>
        <w:t>Определение коэффициента трения покоя и скольжения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i/>
          <w:sz w:val="22"/>
        </w:rPr>
        <w:t>Оборудование:</w:t>
      </w:r>
      <w:r>
        <w:rPr>
          <w:b w:val="false"/>
          <w:sz w:val="22"/>
        </w:rPr>
        <w:t xml:space="preserve"> динамометр с круглым циферблатом, трибометр демонстрационный, гиря массой 2 </w:t>
      </w:r>
      <w:r>
        <w:rPr>
          <w:b w:val="false"/>
          <w:i/>
          <w:sz w:val="22"/>
        </w:rPr>
        <w:t>кг,</w:t>
      </w:r>
      <w:r>
        <w:rPr>
          <w:b w:val="false"/>
          <w:sz w:val="22"/>
        </w:rPr>
        <w:t xml:space="preserve"> штатив универсальный,  метр демонстрационный, шнурок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</wp:posOffset>
                </wp:positionH>
                <wp:positionV relativeFrom="paragraph">
                  <wp:posOffset>1130935</wp:posOffset>
                </wp:positionV>
                <wp:extent cx="2742565" cy="122999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230120"/>
                          <a:chOff x="0" y="0"/>
                          <a:chExt cx="2742480" cy="1230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74248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920" y="821160"/>
                            <a:ext cx="22701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1. Измерение силы трения покоя и сколь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89.05pt;width:215.95pt;height:96.85pt" coordorigin="738,1781" coordsize="4319,1937">
                <v:shape id="shape_0" stroked="f" o:allowincell="f" style="position:absolute;left:738;top:1781;width:4318;height:1241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034;top:3074;width:3574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1. Измерение силы трения покоя и скольж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 w:val="false"/>
          <w:sz w:val="22"/>
        </w:rPr>
        <w:t>1. Собирают установку, как показано на рисунке 1. Доску трибометра закрепляют справа в штативе с помощью имеющегося на ней стержня. Левый конец доски помещают на зажатую в муф</w:t>
        <w:softHyphen/>
        <w:t>те лапку или кольцо другого штатива, чтобы доска расположилась горизонтально. Брусок трибометра нагружают гирей и привязывают к нему шну3рок. Дру</w:t>
        <w:softHyphen/>
        <w:t>гой конец шнурка зацепляют за крючок динамометра.</w:t>
      </w:r>
    </w:p>
    <w:p>
      <w:pPr>
        <w:pStyle w:val="TextBody"/>
        <w:rPr/>
      </w:pPr>
      <w:r>
        <w:rPr>
          <w:b w:val="false"/>
          <w:sz w:val="22"/>
        </w:rPr>
        <w:t>Взяв динамометр за ко</w:t>
        <w:softHyphen/>
        <w:t>жух с тыльной стороны, об</w:t>
        <w:softHyphen/>
        <w:t>ращают его циферблатом к классу и постепенно натяги</w:t>
        <w:softHyphen/>
        <w:t>вают шнурок. Динамометр показывает увеличение силы трения покоя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</wp:posOffset>
                </wp:positionH>
                <wp:positionV relativeFrom="paragraph">
                  <wp:posOffset>66675</wp:posOffset>
                </wp:positionV>
                <wp:extent cx="1645920" cy="2193290"/>
                <wp:effectExtent l="0" t="0" r="0" b="0"/>
                <wp:wrapSquare wrapText="righ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193120"/>
                          <a:chOff x="0" y="0"/>
                          <a:chExt cx="1645920" cy="2193120"/>
                        </a:xfrm>
                      </wpg:grpSpPr>
                      <wps:wsp>
                        <wps:cNvSpPr txBox="1"/>
                        <wps:spPr>
                          <a:xfrm>
                            <a:off x="0" y="1635840"/>
                            <a:ext cx="164592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2.  Определение коэффици</w:t>
                                <w:softHyphen/>
                                <w:t>ентов   трения покоя и сколь</w:t>
                                <w:softHyphen/>
                                <w:t>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21080" cy="16358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599480" cy="16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5760" y="151920"/>
                              <a:ext cx="17532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5.25pt;width:129.6pt;height:172.7pt" coordorigin="18,105" coordsize="2592,3454">
                <v:shape id="shape_0" fillcolor="white" stroked="f" o:allowincell="f" style="position:absolute;left:18;top:2681;width:2591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2.  Определение коэффици</w:t>
                          <w:softHyphen/>
                          <w:t>ентов   трения покоя и сколь</w:t>
                          <w:softHyphen/>
                          <w:t>ж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group id="shape_0" style="position:absolute;left:18;top:105;width:2553;height:2576">
                  <v:shape id="shape_0" stroked="f" o:allowincell="f" style="position:absolute;left:18;top:105;width:2518;height:2575;mso-wrap-style:none;v-text-anchor:middle" type="_x0000_t75">
                    <v:imagedata r:id="rId19" o:detectmouseclick="t"/>
                    <v:stroke color="#3465a4" joinstyle="round" endcap="flat"/>
                    <w10:wrap type="square" side="right"/>
                  </v:shape>
                  <v:rect id="shape_0" fillcolor="white" stroked="f" o:allowincell="f" style="position:absolute;left:2295;top:344;width:275;height:238;mso-wrap-style:none;v-text-anchor:middle">
                    <v:fill o:detectmouseclick="t" type="solid" color2="black"/>
                    <v:stroke color="#3465a4" joinstyle="round" endcap="flat"/>
                    <w10:wrap type="square" side="right"/>
                  </v:rect>
                </v:group>
              </v:group>
            </w:pict>
          </mc:Fallback>
        </mc:AlternateContent>
      </w:r>
      <w:r>
        <w:rPr>
          <w:b w:val="false"/>
          <w:sz w:val="22"/>
        </w:rPr>
        <w:t>После достижения пре</w:t>
        <w:softHyphen/>
        <w:t>дельной величины этой силы брусок с гирей сдвигается с места. При равномерном движении бруска динамо</w:t>
        <w:softHyphen/>
        <w:t>метр показывает меньшую величину - силу трения скольжения. Из полученных данных определяют коэффи</w:t>
        <w:softHyphen/>
        <w:t>циенты трения покоя и скольжения. Повёртывают брусок и кладут его на доску ребром. Повторяют опыт и убеждаются, что коэффи</w:t>
        <w:softHyphen/>
        <w:t>циент трения не зависит от величины трущихся поверхностей.</w:t>
      </w:r>
    </w:p>
    <w:p>
      <w:pPr>
        <w:pStyle w:val="TextBody"/>
        <w:rPr/>
      </w:pPr>
      <w:r>
        <w:rPr>
          <w:b w:val="false"/>
          <w:sz w:val="22"/>
        </w:rPr>
        <w:t>2. Для определения коэффициента трения с помощью наклон</w:t>
        <w:softHyphen/>
        <w:t>ной плоскости гирю снимают, левый штатив убирают, а доску рас</w:t>
        <w:softHyphen/>
        <w:t>полагают наклонно, как показано на рисунке 2. Постепенно под</w:t>
        <w:softHyphen/>
        <w:t>нимают пра</w:t>
        <w:softHyphen/>
        <w:t>вый конец доски, пока брусок не сдвинется с места. После этого измеряют демонст</w:t>
        <w:softHyphen/>
        <w:t>раци</w:t>
        <w:softHyphen/>
        <w:t>онным метром высоту и осно</w:t>
        <w:softHyphen/>
        <w:t>вание наклонной плоскости и находят их от</w:t>
        <w:softHyphen/>
        <w:t>ношение (тан</w:t>
        <w:softHyphen/>
        <w:t>генс угла на</w:t>
        <w:softHyphen/>
        <w:t>клона). В данном случае оно равно коэффици</w:t>
        <w:softHyphen/>
        <w:t>енту трения покоя.</w:t>
      </w:r>
    </w:p>
    <w:p>
      <w:pPr>
        <w:pStyle w:val="TextBody"/>
        <w:rPr/>
      </w:pPr>
      <w:r>
        <w:rPr>
          <w:b w:val="false"/>
          <w:sz w:val="22"/>
        </w:rPr>
        <w:t>Для определения ко</w:t>
        <w:softHyphen/>
        <w:t>эффи</w:t>
        <w:softHyphen/>
        <w:t>циента трения скольжения подбира</w:t>
        <w:softHyphen/>
        <w:t>ют та</w:t>
        <w:softHyphen/>
        <w:t>кой угол на</w:t>
        <w:softHyphen/>
        <w:t>клона доски, при котором брусок после неболь</w:t>
        <w:softHyphen/>
        <w:t>шого толчка про</w:t>
        <w:softHyphen/>
        <w:t>должал бы двигаться по</w:t>
        <w:softHyphen/>
        <w:t>доске равномерно. После этого измеряют высоту и основание на</w:t>
        <w:softHyphen/>
        <w:t>клонной плоскости и вычис</w:t>
        <w:softHyphen/>
        <w:t>ляют коэффициент трения скольжения. Эти ве</w:t>
        <w:softHyphen/>
        <w:t>личины будут совпадать с величинами коэффициентов, по</w:t>
        <w:softHyphen/>
        <w:t>лучен</w:t>
        <w:softHyphen/>
        <w:t>ными в первом опыт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Демонстрационный опыт № 7</w:t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 xml:space="preserve">Статика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 w:val="false"/>
          <w:i/>
          <w:sz w:val="22"/>
        </w:rPr>
        <w:t>Оборудование:</w:t>
      </w:r>
      <w:r>
        <w:rPr>
          <w:b w:val="false"/>
          <w:sz w:val="22"/>
        </w:rPr>
        <w:t xml:space="preserve"> набор по статике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Опыт 1</w:t>
      </w:r>
    </w:p>
    <w:p>
      <w:pPr>
        <w:pStyle w:val="TextBody"/>
        <w:ind w:hanging="0"/>
        <w:jc w:val="center"/>
        <w:rPr/>
      </w:pPr>
      <w:r>
        <w:rPr>
          <w:b w:val="false"/>
          <w:sz w:val="22"/>
        </w:rPr>
        <w:t xml:space="preserve">Вывод правила сложения сил, направленных </w:t>
      </w:r>
    </w:p>
    <w:p>
      <w:pPr>
        <w:pStyle w:val="TextBody"/>
        <w:ind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под углом друг к  другу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Сложение сил, направленных по одной прямой, и перенос точки приложения силы вдоль этой прямой знакомо учащимся из курса шестого класса. Поэтому изучение правил сложения и разложе</w:t>
        <w:softHyphen/>
        <w:t>ния сил можно ограничить случаем, когда силы направлены под углом друг к другу.</w:t>
      </w:r>
    </w:p>
    <w:p>
      <w:pPr>
        <w:pStyle w:val="TextBody"/>
        <w:rPr/>
      </w:pPr>
      <w:r>
        <w:rPr>
          <w:b w:val="false"/>
          <w:sz w:val="22"/>
        </w:rPr>
        <w:t>Для проведения этого опыта на щите подвешивают пружину и оттягивают ее двумя динамометрами так, чтобы последние рас</w:t>
        <w:softHyphen/>
        <w:t>положились под прямым углом и показывали 3 и 4 единицы. От</w:t>
        <w:softHyphen/>
        <w:t>мечают мелом положение колечка пружины и проводят риски позади динамометров, чтобы   отметить  направление сил (рис. 1а). Затем один динамометр убирают, а другим оттяги</w:t>
        <w:softHyphen/>
        <w:t>вают пружину так, чтобы колечко вновь оказалось на оставлен</w:t>
        <w:softHyphen/>
        <w:t>ной ранее метке. Риской на щите отмечают новое положение ди</w:t>
        <w:softHyphen/>
        <w:t>намометра и записывают его показание (рис. 1б).</w:t>
      </w:r>
    </w:p>
    <w:p>
      <w:pPr>
        <w:pStyle w:val="TextBody"/>
        <w:rPr/>
      </w:pPr>
      <w:r>
        <w:rPr>
          <w:b w:val="false"/>
          <w:sz w:val="22"/>
        </w:rPr>
        <w:t>Убрав динамометр, проводят мелом из отмеченной точки прямые через три риски и на этих прямых в произвольном масштабе строят три вектора сил (рис. 1в). Соединив концы векторов, показывают, что полученный четырехугольник — параллело</w:t>
        <w:softHyphen/>
        <w:t>грамм, а вектор равнодействующей представлен в нем диагональю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</wp:posOffset>
                </wp:positionH>
                <wp:positionV relativeFrom="paragraph">
                  <wp:posOffset>8890</wp:posOffset>
                </wp:positionV>
                <wp:extent cx="3840480" cy="204089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2040840"/>
                          <a:chOff x="0" y="0"/>
                          <a:chExt cx="3840480" cy="2040840"/>
                        </a:xfrm>
                      </wpg:grpSpPr>
                      <wps:wsp>
                        <wps:cNvSpPr txBox="1"/>
                        <wps:spPr>
                          <a:xfrm>
                            <a:off x="456480" y="1780560"/>
                            <a:ext cx="287712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1. Вывод правила параллелограмма си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840480" cy="15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.7pt;width:302.4pt;height:160.7pt" coordorigin="18,14" coordsize="6048,3214">
                <v:shape id="shape_0" fillcolor="white" stroked="f" o:allowincell="f" style="position:absolute;left:737;top:2818;width:453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1. Вывод правила параллелограмма си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8;top:14;width:6047;height:2512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 w:val="false"/>
          <w:sz w:val="22"/>
        </w:rPr>
        <w:t>Вектор равнодействующей силы полезно начертить цветным мелом. Этим можно подчеркнуть, что равнодействующая не яв</w:t>
        <w:softHyphen/>
        <w:t>ляется третьей силой, действующей одновременно с двумя первы</w:t>
        <w:softHyphen/>
        <w:t>ми, а заменяет эти силы. Иногда, без применения цветного мела, векторы составляющих сил зачеркивают.</w:t>
      </w:r>
    </w:p>
    <w:p>
      <w:pPr>
        <w:pStyle w:val="TextBody"/>
        <w:rPr/>
      </w:pPr>
      <w:r>
        <w:rPr>
          <w:b w:val="false"/>
          <w:sz w:val="22"/>
        </w:rPr>
        <w:t>Правило сложения двух сил, направленных под углом друг к другу, выведено из описанного выше опыта, исходя из определения равнодействующей как силы, эквивалентной по своему действию двум данным силам. Мерой действия служила деформация пру</w:t>
        <w:softHyphen/>
        <w:t>жины.</w:t>
      </w:r>
    </w:p>
    <w:p>
      <w:pPr>
        <w:pStyle w:val="TextBody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Проведенный опыт может служить достаточным основанием для введения понятия уравновешивающей силы. В описанном опыте сила натяжения пружины является уравновешивающей силой по отношению к двум составляющим или к их равнодействующей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20"/>
          <w:tab w:val="left" w:pos="567" w:leader="none"/>
        </w:tabs>
        <w:ind w:hanging="0"/>
        <w:jc w:val="center"/>
        <w:rPr>
          <w:sz w:val="22"/>
        </w:rPr>
      </w:pPr>
      <w:r>
        <w:rPr>
          <w:sz w:val="22"/>
        </w:rPr>
        <w:t>Опыт 2</w:t>
      </w:r>
    </w:p>
    <w:p>
      <w:pPr>
        <w:pStyle w:val="TextBody"/>
        <w:tabs>
          <w:tab w:val="clear" w:pos="720"/>
          <w:tab w:val="left" w:pos="567" w:leader="none"/>
        </w:tabs>
        <w:ind w:hanging="0"/>
        <w:jc w:val="center"/>
        <w:rPr/>
      </w:pPr>
      <w:r>
        <w:rPr>
          <w:b w:val="false"/>
          <w:sz w:val="22"/>
        </w:rPr>
        <w:t>Изменение величины равнодействующей силы в зависимости от угла между составляющими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 xml:space="preserve">Опытом, обобщающим частные случаи сложения сил, служит демонстрация зависимости величины равнодействующей силы от угла между составляющими.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1. Установка для проведения опыта изображена на рисунке 2, на котором показаны четыре стадии проведения опыта.</w:t>
      </w:r>
    </w:p>
    <w:p>
      <w:pPr>
        <w:pStyle w:val="TextBody"/>
        <w:rPr/>
      </w:pPr>
      <w:r>
        <w:rPr>
          <w:b w:val="false"/>
          <w:sz w:val="22"/>
        </w:rPr>
        <w:t>а) Две силы 3 ед. и 2 ед. действуют на узелок А и направлены в противоположные стороны, т. е. под углом в 180° друг к дру</w:t>
        <w:softHyphen/>
        <w:t>гу. Они уравновешены силой натяжения пружины динамометра, который показывает 1 ед.</w:t>
      </w:r>
    </w:p>
    <w:p>
      <w:pPr>
        <w:pStyle w:val="TextBody"/>
        <w:rPr/>
      </w:pPr>
      <w:r>
        <w:rPr>
          <w:b w:val="false"/>
          <w:sz w:val="22"/>
        </w:rPr>
        <w:t>б) Передвигают держатели с блоками так, чтобы сила тяжести меньшего груза действовала на узелок А вертикально вниз, а ди</w:t>
        <w:softHyphen/>
        <w:t>намометр сохранял бы горизонтальное положение (корректор ди</w:t>
        <w:softHyphen/>
        <w:t>намометра должен быть установлен именно для такого положе</w:t>
        <w:softHyphen/>
        <w:t>ния). Это условие однозначно определит положение второго гру</w:t>
        <w:softHyphen/>
        <w:t>за, при котором нити расположатся под некоторым тупым углом, а показания динамометра увеличатся.</w:t>
      </w:r>
    </w:p>
    <w:p>
      <w:pPr>
        <w:pStyle w:val="TextBody"/>
        <w:rPr/>
      </w:pPr>
      <w:r>
        <w:rPr>
          <w:b w:val="false"/>
          <w:sz w:val="22"/>
        </w:rPr>
        <w:t>в) Нить с подвешенным меньшим грузом, касающуюся блока справа, переводят на левую сторону блока и размещают держатели блоков, чтобы нити образовали острый угол, а динамометр по-прежнему оставался в горизонтальном положении. В результате такого размещения показание динамометра вновь увеличивается.</w:t>
      </w:r>
    </w:p>
    <w:p>
      <w:pPr>
        <w:pStyle w:val="TextBody"/>
        <w:rPr/>
      </w:pPr>
      <w:r>
        <w:rPr>
          <w:b w:val="false"/>
          <w:sz w:val="22"/>
        </w:rPr>
        <w:t>г) Передвигая блоки, уменьшают угол между нитями до нуля. При этом динамометр показывает 5 ед. Опыт приводит к заключе</w:t>
        <w:softHyphen/>
        <w:t>нию, что при уменьшении угла между составляющими от 180 до 0° равнодействующая их увеличивается от разности составляющих (3 ед.  - 2 ед. = 1 ед.) до их суммы (3 ед. + 2 ед. =  5 ед.).</w:t>
      </w:r>
    </w:p>
    <w:p>
      <w:pPr>
        <w:pStyle w:val="TextBody"/>
        <w:rPr/>
      </w:pPr>
      <w:r>
        <w:rPr>
          <w:b w:val="false"/>
          <w:sz w:val="22"/>
        </w:rPr>
        <w:t>2. Представляет некоторый интерес рассмотрение частного примера, когда величины составляющих сил равны между собой. Установка для такого опыта показана на рисунке 3. Сохраняя вер</w:t>
        <w:softHyphen/>
        <w:t>тикальное положение динамометра, передвигают держатели с бло</w:t>
        <w:softHyphen/>
        <w:t>ками, уменьшая и увеличивая угол между нитями в пределах от 0 до 180°. При таком изменении угла между составляющими силами динамометр показывает изменение уравновешивающей, а, следо</w:t>
        <w:softHyphen/>
        <w:t>вательно, и равнодействующей силы, от 6 ед. до 0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</wp:posOffset>
                </wp:positionH>
                <wp:positionV relativeFrom="paragraph">
                  <wp:posOffset>147320</wp:posOffset>
                </wp:positionV>
                <wp:extent cx="4114800" cy="4805680"/>
                <wp:effectExtent l="0" t="0" r="0" b="1524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805640"/>
                          <a:chOff x="0" y="0"/>
                          <a:chExt cx="4114800" cy="4805640"/>
                        </a:xfrm>
                      </wpg:grpSpPr>
                      <wps:wsp>
                        <wps:cNvSpPr txBox="1"/>
                        <wps:spPr>
                          <a:xfrm>
                            <a:off x="0" y="3839760"/>
                            <a:ext cx="2011680" cy="9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2. При уменьшении угла между состав</w:t>
                                <w:softHyphen/>
                                <w:t>ляющими от 180 до 0° равнодействующая их увеличивается от разности составляющих до их су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023360" cy="37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8880" y="1370880"/>
                            <a:ext cx="155448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3. Величина  рав</w:t>
                                <w:softHyphen/>
                                <w:t>но</w:t>
                                <w:softHyphen/>
                                <w:t>действующей зави</w:t>
                                <w:softHyphen/>
                                <w:t>сит от уг</w:t>
                                <w:softHyphen/>
                                <w:t>ла между со</w:t>
                                <w:softHyphen/>
                                <w:t>ставляю</w:t>
                                <w:softHyphen/>
                                <w:t>щи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4048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4. При одной и той же равнодействующей ве</w:t>
                                <w:softHyphen/>
                                <w:t>личина составляющих воз</w:t>
                                <w:softHyphen/>
                                <w:t>растает с увеличением угла между ними от 0 до 18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1.6pt;width:324pt;height:378.4pt" coordorigin="18,232" coordsize="6480,7568">
                <v:shape id="shape_0" fillcolor="white" stroked="f" o:allowincell="f" style="position:absolute;left:18;top:6279;width:3167;height:1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2. При уменьшении угла между состав</w:t>
                          <w:softHyphen/>
                          <w:t>ляющими от 180 до 0° равнодействующая их увеличивается от разности составляющих до их сум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8;top:232;width:6335;height:5869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906;top:2391;width:2447;height:1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3. Величина  рав</w:t>
                          <w:softHyphen/>
                          <w:t>но</w:t>
                          <w:softHyphen/>
                          <w:t>действующей зави</w:t>
                          <w:softHyphen/>
                          <w:t>сит от уг</w:t>
                          <w:softHyphen/>
                          <w:t>ла между со</w:t>
                          <w:softHyphen/>
                          <w:t>ставляю</w:t>
                          <w:softHyphen/>
                          <w:t>щи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618;top:6280;width:28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4. При одной и той же равнодействующей ве</w:t>
                          <w:softHyphen/>
                          <w:t>личина составляющих воз</w:t>
                          <w:softHyphen/>
                          <w:t>растает с увеличением угла между ними от 0 до 180°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 w:val="false"/>
          <w:sz w:val="22"/>
        </w:rPr>
        <w:t>3. В рассмотренном случае величины двух составляющих оста</w:t>
        <w:softHyphen/>
        <w:t>вались постоянными, изменялся лишь угол между ними. От этого изменялась их равнодействующая. Большое практическое значе</w:t>
        <w:softHyphen/>
        <w:t>ние имеет другой случай, когда величина равнодействующей оста</w:t>
        <w:softHyphen/>
        <w:t>ётся постоянной при изменении угла между составляющими. При этом изменяются величины составляющих. Это показывают на ус</w:t>
        <w:softHyphen/>
        <w:t>тановке, которая отличается от предыдущей тем, что грузы и ди</w:t>
        <w:softHyphen/>
        <w:t>намометр в них поменялись местами (рис. 4). Передвигая держа</w:t>
        <w:softHyphen/>
        <w:t>тели с блоками на этой установке, можно показать, что при одной и той же равнодействующей величины составляющих неограниченно возрастают с приближением угла между ними к 180°. С подобным явлением приходится встречаться при подвешивании какого-либо груза  (фонарь, трамвайный  провод и т. д.) к горизонтально натя</w:t>
        <w:softHyphen/>
        <w:t>нутой проволоке.</w:t>
      </w:r>
    </w:p>
    <w:p>
      <w:pPr>
        <w:pStyle w:val="TextBody"/>
        <w:ind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Опыт 3</w:t>
      </w:r>
    </w:p>
    <w:p>
      <w:pPr>
        <w:pStyle w:val="TextBody"/>
        <w:ind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Вывод правила моментов</w:t>
      </w:r>
    </w:p>
    <w:p>
      <w:pPr>
        <w:pStyle w:val="TextBody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</wp:posOffset>
                </wp:positionH>
                <wp:positionV relativeFrom="paragraph">
                  <wp:posOffset>117475</wp:posOffset>
                </wp:positionV>
                <wp:extent cx="1598930" cy="2680335"/>
                <wp:effectExtent l="0" t="0" r="0" b="0"/>
                <wp:wrapSquare wrapText="righ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2680200"/>
                          <a:chOff x="0" y="0"/>
                          <a:chExt cx="1598760" cy="26802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520" y="0"/>
                            <a:ext cx="1596240" cy="26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080"/>
                            <a:ext cx="136908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 Установка для иллюстрации    правила мо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9.25pt;width:125.9pt;height:211.05pt" coordorigin="18,185" coordsize="2518,4221">
                <v:shape id="shape_0" stroked="f" o:allowincell="f" style="position:absolute;left:22;top:185;width:2513;height:4220;mso-wrap-style:none;v-text-anchor:middle" type="_x0000_t75">
                  <v:imagedata r:id="rId25" o:detectmouseclick="t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8;top:229;width:2155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 Установка для иллюстрации    правила мо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TextBody"/>
        <w:rPr/>
      </w:pPr>
      <w:r>
        <w:rPr>
          <w:b w:val="false"/>
          <w:sz w:val="22"/>
        </w:rPr>
        <w:t>В отличие от традиционной поста</w:t>
        <w:softHyphen/>
        <w:t>новки опыта, когда испытуемое тело имеет явно выраженную ось враще</w:t>
        <w:softHyphen/>
        <w:t>ния и ему к тому же придается фор</w:t>
        <w:softHyphen/>
        <w:t>ма диска, в описываемом опыте все точки равноправны и любая из них может служить началом отсчета плеч, а само тело имеет произволь</w:t>
        <w:softHyphen/>
        <w:t>ную неправильную форму. В такой постановке опыта правило момен</w:t>
        <w:softHyphen/>
        <w:t>тов приобретает более общий ха</w:t>
        <w:softHyphen/>
        <w:t>рактер.</w:t>
      </w:r>
    </w:p>
    <w:p>
      <w:pPr>
        <w:pStyle w:val="TextBody"/>
        <w:rPr/>
      </w:pPr>
      <w:r>
        <w:rPr>
          <w:b w:val="false"/>
          <w:sz w:val="22"/>
        </w:rPr>
        <w:t>На рисунке 5 изображена демонстрационная установка, подготовленная для проведения опыта. В ней пластина неправильной формы удерживается на трёх динамометрах, установленных на магнитных держате</w:t>
        <w:softHyphen/>
        <w:t>лях. Показания динамометров выра</w:t>
        <w:softHyphen/>
        <w:t>жены целыми числами. Для удобства отсчета плеч через точки приложения сил проведены мелом прямые, вдоль которых действуют силы (в том числе и сила тяжести пластины).</w:t>
      </w:r>
    </w:p>
    <w:p>
      <w:pPr>
        <w:pStyle w:val="TextBody"/>
        <w:rPr/>
      </w:pPr>
      <w:r>
        <w:rPr>
          <w:b w:val="false"/>
          <w:sz w:val="22"/>
        </w:rPr>
        <w:t>Разумеется, что установку надо собрать заранее и подготовить так, чтобы в полученных суммах моментов, направленных по ча</w:t>
        <w:softHyphen/>
        <w:t>совой стрелке и против нее, значащие цифры были одинаковы. Со</w:t>
        <w:softHyphen/>
        <w:t>бирая установку, надо скорректировать каждый динамометр при</w:t>
        <w:softHyphen/>
        <w:t>близительно в том положении, в котором он будет действовать. После того как установка будет отрегулирована, все построения и записи на щите и пластине стирают влажной тряпкой. Пластину снимают, стараясь не сдвинуть держатели динамометров с места.</w:t>
      </w:r>
    </w:p>
    <w:p>
      <w:pPr>
        <w:pStyle w:val="TextBody"/>
        <w:rPr/>
      </w:pPr>
      <w:r>
        <w:rPr>
          <w:b w:val="false"/>
          <w:sz w:val="22"/>
        </w:rPr>
        <w:t>Приступая к демонстрации опыта, определяют вес пластины. Для этого ее подвешивают к крючку того динамометра, который скорректирован для такого положения.</w:t>
      </w:r>
    </w:p>
    <w:p>
      <w:pPr>
        <w:pStyle w:val="TextBody"/>
        <w:rPr/>
      </w:pPr>
      <w:r>
        <w:rPr>
          <w:b w:val="false"/>
          <w:sz w:val="22"/>
        </w:rPr>
        <w:t>Затем устанавливают на свободном месте щита держатель со штифтом и насаживают на штифт пластину отверстием, пробитым в центре тяжести. Повёртывая пластину в различные положе</w:t>
        <w:softHyphen/>
        <w:t>ния, показывают, что отверстие в пластине совпадет с центром тяжести.</w:t>
      </w:r>
    </w:p>
    <w:p>
      <w:pPr>
        <w:pStyle w:val="TextBody"/>
        <w:rPr/>
      </w:pPr>
      <w:r>
        <w:rPr>
          <w:b w:val="false"/>
          <w:sz w:val="22"/>
        </w:rPr>
        <w:t>Далее, не сдвигая держатели динамометров, прицепляют пла</w:t>
        <w:softHyphen/>
        <w:t>стину к крючкам динамометров, как было заранее подготовлено. Пластина повисает на трех динамометрах и оказывается под дей</w:t>
        <w:softHyphen/>
        <w:t>ствием четырех взаимно уравновешенных сил (четвертая —сила тяжести). Тонко заостренным куском мела проводят на пластине прямые, вдоль которых действуют силы, и с помощью демонстрационного циркуля-измерителя и демонстрационного метра из</w:t>
        <w:softHyphen/>
        <w:t xml:space="preserve">меряют длины плеч относительно произвольно выбранной точки </w:t>
      </w:r>
      <w:r>
        <w:rPr>
          <w:b w:val="false"/>
          <w:i/>
          <w:sz w:val="22"/>
        </w:rPr>
        <w:t>б.</w:t>
      </w:r>
      <w:r>
        <w:rPr>
          <w:b w:val="false"/>
          <w:sz w:val="22"/>
        </w:rPr>
        <w:t xml:space="preserve"> Подсчитав суммы моментов, направленных по и против ча</w:t>
        <w:softHyphen/>
        <w:t>совой стрелки, выводят правило моментов.</w:t>
      </w:r>
    </w:p>
    <w:p>
      <w:pPr>
        <w:pStyle w:val="31"/>
        <w:ind w:firstLine="567"/>
        <w:jc w:val="both"/>
        <w:rPr/>
      </w:pPr>
      <w:r>
        <w:rPr>
          <w:sz w:val="22"/>
        </w:rPr>
        <w:t xml:space="preserve">Измерения и подсчет повторяют для любой другой точки, например, для точки </w:t>
      </w:r>
      <w:r>
        <w:rPr>
          <w:i/>
          <w:sz w:val="22"/>
        </w:rPr>
        <w:t>а</w:t>
      </w:r>
      <w:r>
        <w:rPr>
          <w:sz w:val="22"/>
        </w:rPr>
        <w:t xml:space="preserve">, где приложена одна из сил, и для точки </w:t>
      </w:r>
      <w:r>
        <w:rPr>
          <w:i/>
          <w:sz w:val="22"/>
        </w:rPr>
        <w:t>в</w:t>
      </w:r>
      <w:r>
        <w:rPr>
          <w:sz w:val="22"/>
        </w:rPr>
        <w:t>, взятой вне пластин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емонстрационный опыт № 8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Зависимость аэродинамического сопротивления от формы и сечения тела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1"/>
        <w:spacing w:before="40" w:after="0"/>
        <w:ind w:firstLine="567"/>
        <w:rPr/>
      </w:pPr>
      <w:r>
        <w:rPr>
          <w:i/>
          <w:color w:val="000000"/>
          <w:sz w:val="22"/>
        </w:rPr>
        <w:t>Оборудование:</w:t>
      </w:r>
      <w:r>
        <w:rPr>
          <w:color w:val="000000"/>
          <w:sz w:val="22"/>
        </w:rPr>
        <w:t xml:space="preserve"> аэродинамические весы с комплектом тел разной формы, воздуходувка.</w:t>
      </w:r>
    </w:p>
    <w:p>
      <w:pPr>
        <w:pStyle w:val="Normal1"/>
        <w:ind w:firstLine="567"/>
        <w:rPr/>
      </w:pPr>
      <w:r>
        <w:rPr>
          <w:color w:val="000000"/>
          <w:sz w:val="22"/>
        </w:rPr>
        <w:t>Исследование зависимости аэродинамического сопротивле</w:t>
        <w:softHyphen/>
        <w:t>ния от скорости потока проводят на установке с аэродинамиче</w:t>
        <w:softHyphen/>
        <w:t xml:space="preserve">скими весами (рис. 1). В держателе весов укрепляют круглую пластинку (диаметр 24 </w:t>
      </w:r>
      <w:r>
        <w:rPr>
          <w:i/>
          <w:color w:val="000000"/>
          <w:sz w:val="22"/>
        </w:rPr>
        <w:t>мм)</w:t>
      </w:r>
      <w:r>
        <w:rPr>
          <w:color w:val="000000"/>
          <w:sz w:val="22"/>
        </w:rPr>
        <w:t xml:space="preserve"> и устанавливают весы в исходное положение: с помощью перемещающегося груза у противовеса добиваются совпадения указателя с верхней меткой, а стрелку на диске переводят на нулевое деление.</w:t>
      </w:r>
    </w:p>
    <w:p>
      <w:pPr>
        <w:pStyle w:val="Normal1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</wp:posOffset>
                </wp:positionH>
                <wp:positionV relativeFrom="paragraph">
                  <wp:posOffset>-631190</wp:posOffset>
                </wp:positionV>
                <wp:extent cx="1456055" cy="2194560"/>
                <wp:effectExtent l="0" t="0" r="0" b="0"/>
                <wp:wrapSquare wrapText="righ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2194560"/>
                          <a:chOff x="0" y="0"/>
                          <a:chExt cx="1456200" cy="21945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456200" cy="18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92024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49.7pt;width:114.65pt;height:172.8pt" coordorigin="18,-994" coordsize="2293,3456">
                <v:shape id="shape_0" stroked="f" o:allowincell="f" style="position:absolute;left:18;top:-994;width:2292;height:2908;mso-wrap-style:none;v-text-anchor:middle" type="_x0000_t75">
                  <v:imagedata r:id="rId27" o:detectmouseclick="t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738;top:203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color w:val="000000"/>
          <w:sz w:val="22"/>
        </w:rPr>
        <w:t>Располагают воздуходувку под пластинкой на расстоя</w:t>
        <w:softHyphen/>
        <w:t xml:space="preserve">нии 20 - 25 </w:t>
      </w:r>
      <w:r>
        <w:rPr>
          <w:i/>
          <w:color w:val="000000"/>
          <w:sz w:val="22"/>
        </w:rPr>
        <w:t>см</w:t>
      </w:r>
      <w:r>
        <w:rPr>
          <w:color w:val="000000"/>
          <w:sz w:val="22"/>
        </w:rPr>
        <w:t xml:space="preserve"> так, чтобы она полностью охватывалась пото</w:t>
        <w:softHyphen/>
        <w:t>ком. Пускают</w:t>
      </w:r>
      <w:r>
        <w:rPr>
          <w:sz w:val="22"/>
        </w:rPr>
        <w:t xml:space="preserve"> воздуходувку сначала с небольшой скоростью и наблюдают, что вследствие воздействия потока на испы</w:t>
        <w:softHyphen/>
        <w:t>туемое тело оно отклоняется и весы выходят из равновесия. Тогда при помощи вспомога</w:t>
        <w:softHyphen/>
        <w:t>тельного рычажка на обратной стороне диска возвращают ко</w:t>
        <w:softHyphen/>
        <w:t>ромысло весов вместе с иссле</w:t>
        <w:softHyphen/>
        <w:t>дуемым телом в исходное по</w:t>
        <w:softHyphen/>
        <w:t>ложение, т. е. опять до совпа</w:t>
        <w:softHyphen/>
        <w:t>дения указателя с отметкой. Стрелка покажет в условных единицах величину аэродина</w:t>
        <w:softHyphen/>
        <w:t>мического сопротивления при данной скорости потока.</w:t>
      </w:r>
    </w:p>
    <w:p>
      <w:pPr>
        <w:pStyle w:val="Normal1"/>
        <w:ind w:firstLine="567"/>
        <w:rPr/>
      </w:pPr>
      <w:r>
        <w:rPr>
          <w:sz w:val="22"/>
        </w:rPr>
        <w:t>Затем увеличивают скорость потока, меняя напряжение, по</w:t>
        <w:softHyphen/>
        <w:t>даваемое на электродвигатель воздуходувки, и опять приводят весы в равновесие. В этом слу</w:t>
        <w:softHyphen/>
        <w:t>чае показания стрелки на диске становятся больше, т. е. с уве</w:t>
        <w:softHyphen/>
        <w:t>личением скорости потока при одном и том же сечении тела аэродинамическое сопротивление увеличивается.</w:t>
      </w:r>
    </w:p>
    <w:p>
      <w:pPr>
        <w:pStyle w:val="Normal1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</wp:posOffset>
                </wp:positionH>
                <wp:positionV relativeFrom="paragraph">
                  <wp:posOffset>107950</wp:posOffset>
                </wp:positionV>
                <wp:extent cx="1645920" cy="1428115"/>
                <wp:effectExtent l="0" t="0" r="0" b="0"/>
                <wp:wrapSquare wrapText="righ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428120"/>
                          <a:chOff x="0" y="0"/>
                          <a:chExt cx="1645920" cy="14281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64592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920" y="1085760"/>
                            <a:ext cx="605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8.5pt;width:129.6pt;height:112.45pt" coordorigin="162,170" coordsize="2592,2249">
                <v:shape id="shape_0" stroked="f" o:allowincell="f" style="position:absolute;left:162;top:170;width:2591;height:1537;mso-wrap-style:none;v-text-anchor:middle" type="_x0000_t75">
                  <v:imagedata r:id="rId29" o:detectmouseclick="t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025;top:1880;width:95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 w:val="22"/>
        </w:rPr>
        <w:t>После этого закрепляют на весах другую круглую пластинку с площадью, меньшей в 9 раз. Оказывается, что при той же ско</w:t>
        <w:softHyphen/>
        <w:t>рости воздушного потока величина аэродинамического сопро</w:t>
        <w:softHyphen/>
        <w:t xml:space="preserve">тивления </w:t>
      </w:r>
      <w:r>
        <w:rPr>
          <w:color w:val="000000"/>
          <w:sz w:val="22"/>
        </w:rPr>
        <w:t>теперь будет меньше приблизительно во столько же раз.</w:t>
      </w:r>
    </w:p>
    <w:p>
      <w:pPr>
        <w:pStyle w:val="TextBody"/>
        <w:rPr/>
      </w:pPr>
      <w:r>
        <w:rPr>
          <w:b w:val="false"/>
          <w:sz w:val="22"/>
        </w:rPr>
        <w:t>Зависимость сопротивления от формы тела при одной и той же площади лобового сечения демонстрируют на тех же весах при неизменной скорости воз</w:t>
        <w:softHyphen/>
        <w:t>душного потока. Для этого в держателе весов  последова</w:t>
        <w:softHyphen/>
        <w:t>тельно укрепляют разные тела из прилагаемого  комплекта (см. рис. 2). Каждый раз при обдувании воздушным потоком весы выходят из равновесия, их воз</w:t>
        <w:softHyphen/>
        <w:t>вращают в исходное положе</w:t>
        <w:softHyphen/>
        <w:t>ние и определяют величину сопротивления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емонстрационный опыт № 9</w:t>
      </w:r>
    </w:p>
    <w:p>
      <w:pPr>
        <w:pStyle w:val="Heading2"/>
        <w:ind w:hanging="0"/>
        <w:rPr>
          <w:sz w:val="22"/>
        </w:rPr>
      </w:pPr>
      <w:r>
        <w:rPr>
          <w:sz w:val="22"/>
        </w:rPr>
        <w:t>Закон Бойля—Мариотт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борудование:</w:t>
      </w:r>
      <w:r>
        <w:rPr>
          <w:sz w:val="22"/>
        </w:rPr>
        <w:t xml:space="preserve"> цилиндр переменного объема, манометр де</w:t>
        <w:softHyphen/>
        <w:t>монстрационный закрытый со шкалой 0—1,6 дел</w:t>
      </w:r>
      <w:r>
        <w:rPr>
          <w:i/>
          <w:sz w:val="22"/>
        </w:rPr>
        <w:t xml:space="preserve">, </w:t>
      </w:r>
      <w:r>
        <w:rPr>
          <w:sz w:val="22"/>
        </w:rPr>
        <w:t>трубка резиновая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710565</wp:posOffset>
                </wp:positionV>
                <wp:extent cx="1828800" cy="1691640"/>
                <wp:effectExtent l="0" t="0" r="0" b="0"/>
                <wp:wrapSquare wrapText="righ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91640"/>
                          <a:chOff x="0" y="0"/>
                          <a:chExt cx="1828800" cy="1691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82880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" y="1469520"/>
                            <a:ext cx="6400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55.95pt;width:144pt;height:133.25pt" coordorigin="18,1119" coordsize="2880,2665">
                <v:shape id="shape_0" stroked="f" o:allowincell="f" style="position:absolute;left:18;top:1119;width:2879;height:2021;mso-wrap-style:none;v-text-anchor:middle" type="_x0000_t75">
                  <v:imagedata r:id="rId31" o:detectmouseclick="t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882;top:3433;width:100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 w:val="22"/>
        </w:rPr>
        <w:t xml:space="preserve">Перед опытом показывают учащимся отдельно прибор для изучения газовых законов, изображенный на рисунке 1 вместе с манометром. Обращают внимание на основную часть прибора— закрытый гофрированный цилиндр </w:t>
      </w:r>
      <w:r>
        <w:rPr>
          <w:i/>
          <w:sz w:val="22"/>
        </w:rPr>
        <w:t>1</w:t>
      </w:r>
      <w:r>
        <w:rPr>
          <w:sz w:val="22"/>
        </w:rPr>
        <w:t xml:space="preserve"> (сильфон), который соеди</w:t>
        <w:softHyphen/>
        <w:t xml:space="preserve">няется с наружным воздухом только через небольшой изогнутый патрубок </w:t>
      </w:r>
      <w:r>
        <w:rPr>
          <w:i/>
          <w:sz w:val="22"/>
        </w:rPr>
        <w:t>2,</w:t>
      </w:r>
      <w:r>
        <w:rPr>
          <w:sz w:val="22"/>
        </w:rPr>
        <w:t xml:space="preserve"> впаянный в металлическую крышку </w:t>
      </w:r>
      <w:r>
        <w:rPr>
          <w:i/>
          <w:sz w:val="22"/>
        </w:rPr>
        <w:t>3.</w:t>
      </w:r>
      <w:r>
        <w:rPr>
          <w:sz w:val="22"/>
        </w:rPr>
        <w:t xml:space="preserve"> Сильфон при помощи винта </w:t>
      </w:r>
      <w:r>
        <w:rPr>
          <w:i/>
          <w:sz w:val="22"/>
        </w:rPr>
        <w:t>4</w:t>
      </w:r>
      <w:r>
        <w:rPr>
          <w:sz w:val="22"/>
        </w:rPr>
        <w:t xml:space="preserve"> можно растягивать, причем объем воздуха, за</w:t>
        <w:softHyphen/>
        <w:t>ключенный внутри прибора, изменяется пропорционально изме</w:t>
        <w:softHyphen/>
        <w:t>нению высоты.</w:t>
      </w:r>
    </w:p>
    <w:p>
      <w:pPr>
        <w:pStyle w:val="Normal"/>
        <w:ind w:firstLine="567"/>
        <w:jc w:val="both"/>
        <w:rPr/>
      </w:pPr>
      <w:r>
        <w:rPr>
          <w:sz w:val="22"/>
        </w:rPr>
        <w:t>Измеряется объем газа в условных единицах по прикреплен</w:t>
        <w:softHyphen/>
        <w:t>ной к прибору четкой демонстрационной шкале с десятью деле</w:t>
        <w:softHyphen/>
        <w:t xml:space="preserve">ниями. Указателем при таких измерениях служит у сильфона край крышки </w:t>
      </w:r>
      <w:r>
        <w:rPr>
          <w:i/>
          <w:sz w:val="22"/>
        </w:rPr>
        <w:t>3.</w:t>
      </w:r>
      <w:r>
        <w:rPr>
          <w:sz w:val="22"/>
        </w:rPr>
        <w:t xml:space="preserve"> Начальный объем сильфона - пять условных единиц, а конечный—десять. Чтобы нельзя было растянуть сильфон сверх нормы, на стойки надеты две небольшие труб</w:t>
        <w:softHyphen/>
        <w:t>ки—ограничители 5.</w:t>
      </w:r>
    </w:p>
    <w:p>
      <w:pPr>
        <w:pStyle w:val="Normal"/>
        <w:ind w:firstLine="567"/>
        <w:jc w:val="both"/>
        <w:rPr/>
      </w:pPr>
      <w:r>
        <w:rPr>
          <w:sz w:val="22"/>
        </w:rPr>
        <w:t>Для проведения опыта соединяют сильфон резиновой труб</w:t>
        <w:softHyphen/>
        <w:t>кой с манометром, как показано на рисунке. Открывают у ма</w:t>
        <w:softHyphen/>
        <w:t>нометра оба крана и с помощью винта растягивают или сжима</w:t>
        <w:softHyphen/>
        <w:t>ют цилиндр так, чтобы объем воздуха в нем стал, например, 7,5 условных единиц. Затем закрывают свободный кран манометра и приступают к демонстрации.</w:t>
      </w:r>
    </w:p>
    <w:p>
      <w:pPr>
        <w:pStyle w:val="TextBodyIndent"/>
        <w:rPr/>
      </w:pPr>
      <w:r>
        <w:rPr>
          <w:b w:val="false"/>
          <w:sz w:val="22"/>
        </w:rPr>
        <w:t>Несколько раз медленно изменяют объем воздуха в приборе и наблюдают за показаниями манометра. Убеждаются, что с уменьшением, а затем с увеличением объема давление соответ</w:t>
        <w:softHyphen/>
        <w:t>ственно увеличивается и уменьшается во столько же раз. Ре</w:t>
        <w:softHyphen/>
        <w:t>зультаты измерений записывают на классной доске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7"/>
        <w:gridCol w:w="2017"/>
      </w:tblGrid>
      <w:tr>
        <w:trPr/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V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p</w:t>
            </w:r>
          </w:p>
        </w:tc>
      </w:tr>
      <w:tr>
        <w:trPr/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Полученные результаты дают возможность сделать вывод, что при неизменной массе газа и постоянной температуре произведение объема газа на давление есть величина постоянная, т. е. объем газа обратно пропорционален производимому на него давлению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Демонстрационный опыт № 10</w:t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Электростатика</w:t>
      </w:r>
    </w:p>
    <w:p>
      <w:pPr>
        <w:pStyle w:val="TextBody"/>
        <w:ind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Опыт 1</w:t>
      </w:r>
    </w:p>
    <w:p>
      <w:pPr>
        <w:pStyle w:val="TextBody"/>
        <w:ind w:hanging="0"/>
        <w:jc w:val="center"/>
        <w:rPr/>
      </w:pPr>
      <w:r>
        <w:rPr>
          <w:b w:val="false"/>
          <w:sz w:val="22"/>
        </w:rPr>
        <w:t>Электризация. Взаимодействие наэлектризованных тел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i/>
          <w:sz w:val="22"/>
        </w:rPr>
        <w:t>Оборудование:</w:t>
      </w:r>
      <w:r>
        <w:rPr>
          <w:b w:val="false"/>
          <w:sz w:val="22"/>
        </w:rPr>
        <w:t xml:space="preserve"> штатив изолирующий с легко вращающейся насадкой, палочки: эбонитовая, из органического стекла, металлическая на изолирующей ручке, кусок меха, кусок листовой резины, различные тела: деревянная рейка, металлическая трубка или стержень, пластмассовая ли</w:t>
        <w:softHyphen/>
        <w:t>нейка, склянка с тубусом внизу и краном, электрофорная машина, подъемный столик, кювета для стока воды, разрядник на изолирую</w:t>
        <w:softHyphen/>
        <w:t>щей ручке, проводник соединительный.</w:t>
      </w:r>
    </w:p>
    <w:p>
      <w:pPr>
        <w:pStyle w:val="TextBody"/>
        <w:rPr/>
      </w:pPr>
      <w:r>
        <w:rPr>
          <w:b w:val="false"/>
          <w:sz w:val="22"/>
        </w:rPr>
        <w:t>С целью повторения, расширения и углубления начальных сведений об электричестве, известных учащимся из курса VII класса, необходимо воспроизвести некоторые явления и допол</w:t>
        <w:softHyphen/>
        <w:t>нить их новыми наблюдениями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</wp:posOffset>
                </wp:positionH>
                <wp:positionV relativeFrom="paragraph">
                  <wp:posOffset>102870</wp:posOffset>
                </wp:positionV>
                <wp:extent cx="3566160" cy="164338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1643400"/>
                          <a:chOff x="0" y="0"/>
                          <a:chExt cx="3566160" cy="16434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91440" y="0"/>
                            <a:ext cx="3291840" cy="11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69080"/>
                            <a:ext cx="3566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Притяжение рейки наэлектризованной палочк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8.1pt;width:280.8pt;height:129.4pt" coordorigin="306,162" coordsize="5616,2588">
                <v:shape id="shape_0" stroked="f" o:allowincell="f" style="position:absolute;left:450;top:162;width:5183;height:1836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06;top:2318;width:56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Притяжение рейки наэлектризованной палочко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/>
      </w:pPr>
      <w:r>
        <w:rPr>
          <w:b w:val="false"/>
          <w:sz w:val="22"/>
        </w:rPr>
        <w:t>Явление электризации надо продемонстрировать с различ</w:t>
        <w:softHyphen/>
        <w:t>ными телами. Наэлектризованную эбонитовую палочку или па</w:t>
        <w:softHyphen/>
        <w:t>лочку из органического стекла подносят к деревянной рейке (рис. 1). Рейку помещают в углубление самодельной легко вра</w:t>
        <w:softHyphen/>
        <w:t>щающейся насадки,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</wp:posOffset>
                </wp:positionH>
                <wp:positionV relativeFrom="paragraph">
                  <wp:posOffset>1233170</wp:posOffset>
                </wp:positionV>
                <wp:extent cx="1737360" cy="1785620"/>
                <wp:effectExtent l="0" t="0" r="0" b="111125"/>
                <wp:wrapSquare wrapText="righ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785600"/>
                          <a:chOff x="0" y="0"/>
                          <a:chExt cx="1737360" cy="17856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1440" y="0"/>
                            <a:ext cx="15544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36960"/>
                            <a:ext cx="17373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2. Притяжение струи воды к наэлектризован</w:t>
                                <w:softHyphen/>
                                <w:t>ной палоч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97.1pt;width:136.8pt;height:140.6pt" coordorigin="18,1942" coordsize="2736,2812">
                <v:shape id="shape_0" stroked="f" o:allowincell="f" style="position:absolute;left:162;top:1942;width:2447;height:1799;mso-wrap-style:none;v-text-anchor:middle" type="_x0000_t75">
                  <v:imagedata r:id="rId35" o:detectmouseclick="t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8;top:3890;width:273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2. Притяжение струи воды к наэлектризован</w:t>
                          <w:softHyphen/>
                          <w:t>ной палочк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b w:val="false"/>
          <w:sz w:val="22"/>
        </w:rPr>
        <w:t xml:space="preserve"> установленной на острие в изолирующем штативе (устройство и размеры насадки показаны на этом же рисунке отдельно). Наблюдают притяжение рейки к палочке. Затем заменяют рейку пластмассовой линейкой, металлической трубкой и показывают их притяжение к различным наэлектризо</w:t>
        <w:softHyphen/>
        <w:t>ванным палочкам: эбонитовой, стеклянной и металлической. Благодаря удобной смене и легкой установке различных тел на вращающейся насадке, можно эту часть опыта за короткое вре</w:t>
        <w:softHyphen/>
        <w:t>мя выполнить в разнообразных вариантах.</w:t>
      </w:r>
    </w:p>
    <w:p>
      <w:pPr>
        <w:pStyle w:val="TextBody"/>
        <w:rPr/>
      </w:pPr>
      <w:r>
        <w:rPr>
          <w:b w:val="false"/>
          <w:sz w:val="22"/>
        </w:rPr>
        <w:t>Чтобы показать притяжение струи воды к наэлектризованной палочке, собирают простую установку по рисунку 2, но без элек</w:t>
        <w:softHyphen/>
        <w:t>трофорной ма</w:t>
        <w:softHyphen/>
        <w:t>шины. Пользуясь краном, получают достаточ</w:t>
        <w:softHyphen/>
        <w:t>но замет</w:t>
        <w:softHyphen/>
        <w:t>ную, но не слишком сильную струю воды и подносят к ней сверху и не</w:t>
        <w:softHyphen/>
        <w:t>сколько сбоку хо</w:t>
        <w:softHyphen/>
        <w:t>рошо наэлектризо</w:t>
        <w:softHyphen/>
        <w:t>ванную па</w:t>
        <w:softHyphen/>
        <w:t>лочку. Наблюдают, как струя, притягива</w:t>
        <w:softHyphen/>
        <w:t>ясь, изгибается в сто</w:t>
        <w:softHyphen/>
        <w:t>рону наэлектри</w:t>
        <w:softHyphen/>
        <w:t>зованной палочки.</w:t>
      </w:r>
    </w:p>
    <w:p>
      <w:pPr>
        <w:pStyle w:val="TextBody"/>
        <w:rPr/>
      </w:pPr>
      <w:r>
        <w:rPr>
          <w:b w:val="false"/>
          <w:sz w:val="22"/>
        </w:rPr>
        <w:t>После этого де</w:t>
        <w:softHyphen/>
        <w:t>монстрируют взаи</w:t>
        <w:softHyphen/>
        <w:t>модействие наэлек</w:t>
        <w:softHyphen/>
        <w:t>тризован</w:t>
        <w:softHyphen/>
        <w:t>ных тел (притяжение и отталкивание) и устанавливают два ро</w:t>
        <w:softHyphen/>
        <w:t>да электрических зарядов. Здесь также удобно воспользо</w:t>
        <w:softHyphen/>
        <w:t>ваться легкоподвижной насадкой на изолирующем штативе и ми</w:t>
        <w:softHyphen/>
        <w:t>ни</w:t>
        <w:softHyphen/>
        <w:t>мальным набором палочек: эбонитовой, стеклянной и металли</w:t>
        <w:softHyphen/>
        <w:t>ческой с ручкой из органического стекла. Например, для демон</w:t>
        <w:softHyphen/>
        <w:t>ст</w:t>
        <w:softHyphen/>
        <w:t>рации взаимного отталкивания помещают на насадку наэлек</w:t>
        <w:softHyphen/>
        <w:t>три</w:t>
        <w:softHyphen/>
        <w:t>зованную палочку из органического стекла и к ней подносят на</w:t>
        <w:softHyphen/>
        <w:t>электризованную ручку от металлической палочки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Взаимное притяжение легко показать, воспользовавшись на</w:t>
        <w:softHyphen/>
        <w:t>электризованными эбонитовой и стеклянной палочками.</w:t>
      </w:r>
    </w:p>
    <w:p>
      <w:pPr>
        <w:pStyle w:val="TextBody"/>
        <w:rPr/>
      </w:pPr>
      <w:r>
        <w:rPr>
          <w:b w:val="false"/>
          <w:sz w:val="22"/>
        </w:rPr>
        <w:t>В заключение полезно вернуться к опыту со струёй воды и показать ее электризацию. С этой целью опускают в воду один конец длинного проводника, соединенного с кондуктором элект</w:t>
        <w:softHyphen/>
        <w:t>рофорной машины, как показано на рисунке 2 пунктиром. Ма</w:t>
        <w:softHyphen/>
        <w:t>шину устанавливают на достаточном расстоянии от струи.</w:t>
      </w:r>
    </w:p>
    <w:p>
      <w:pPr>
        <w:pStyle w:val="TextBody"/>
        <w:rPr/>
      </w:pPr>
      <w:r>
        <w:rPr>
          <w:b w:val="false"/>
          <w:sz w:val="22"/>
        </w:rPr>
        <w:t>Сначала пускают воду без электризации и обращают внима</w:t>
        <w:softHyphen/>
        <w:t>ние учащихся на характер струи, у которой лишь в самом конце заметно легкое разбрызгивание. Затем медленно приводят в действие машину и наблюдают, как струя почти у самого выхо</w:t>
        <w:softHyphen/>
        <w:t>да начинает разбиваться и далее широко разбрызгиваться в ре</w:t>
        <w:softHyphen/>
        <w:t>зультате отталкивания одноименно заряженных капель. Для лучшей видимости можно струю или подсветить снизу неболь</w:t>
        <w:softHyphen/>
        <w:t>шой лампой или спроецировать в виде тени на экран.</w:t>
      </w:r>
    </w:p>
    <w:p>
      <w:pPr>
        <w:pStyle w:val="TextBody"/>
        <w:rPr/>
      </w:pPr>
      <w:r>
        <w:rPr>
          <w:b w:val="false"/>
          <w:sz w:val="22"/>
        </w:rPr>
        <w:t>Если после этого нейтрализовать заряды, соединив разряд</w:t>
        <w:softHyphen/>
        <w:t>ником кондукторы машины, то будет хорошо заметно, как струя вновь приобретает прежний вид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Опыт 2</w:t>
      </w:r>
    </w:p>
    <w:p>
      <w:pPr>
        <w:pStyle w:val="TextBody"/>
        <w:ind w:hanging="0"/>
        <w:jc w:val="center"/>
        <w:rPr/>
      </w:pPr>
      <w:r>
        <w:rPr>
          <w:b w:val="false"/>
          <w:sz w:val="22"/>
        </w:rPr>
        <w:t>Одновременная электризация двух тел при соприкосновении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i/>
          <w:sz w:val="22"/>
        </w:rPr>
        <w:t xml:space="preserve">Оборудование: </w:t>
      </w:r>
      <w:r>
        <w:rPr>
          <w:b w:val="false"/>
          <w:sz w:val="22"/>
        </w:rPr>
        <w:t>электрометры с шаровыми кондукторами - 2 шт., пластинки для электризации, разрядник на изолирующей ручке.</w:t>
      </w:r>
    </w:p>
    <w:p>
      <w:pPr>
        <w:pStyle w:val="TextBody"/>
        <w:rPr/>
      </w:pPr>
      <w:r>
        <w:rPr>
          <w:b w:val="false"/>
          <w:sz w:val="22"/>
        </w:rPr>
        <w:t>При электризации соприкосновением (трением) заряжаются оба тела равными и разноименными зарядами. Это можно на</w:t>
        <w:softHyphen/>
        <w:t>глядно показать, если воспользоваться двумя пластинками для электризации (эбонитовой и из органического стекла) и элек</w:t>
        <w:softHyphen/>
        <w:t>трометром с большим полым шаровым кондуктором.</w:t>
      </w:r>
    </w:p>
    <w:p>
      <w:pPr>
        <w:pStyle w:val="TextBody"/>
        <w:rPr/>
      </w:pPr>
      <w:r>
        <w:rPr>
          <w:b w:val="false"/>
          <w:sz w:val="22"/>
        </w:rPr>
        <w:t>Сначала вносят в полый шар незаряженные пластинки по</w:t>
        <w:softHyphen/>
        <w:t>очередно и убеждаются, что электрометр не обнаруживает ка</w:t>
        <w:softHyphen/>
        <w:t>ких-либо зарядов. Затем электризуют пластинки, потерев одну о другую, и опять порознь вносят их внутрь шара. Теперь при внесении каждой пластинки стрелка электрометра отклоняется на одинаковый угол. На это обращают внимание учащихся.</w:t>
      </w:r>
    </w:p>
    <w:p>
      <w:pPr>
        <w:pStyle w:val="TextBody"/>
        <w:rPr/>
      </w:pPr>
      <w:r>
        <w:rPr>
          <w:b w:val="false"/>
          <w:sz w:val="22"/>
        </w:rPr>
        <w:t>Наконец, вносят в полость шара, не касаясь стенок, сразу обе пластинки (рис. 3а). Электрометр не обнаруживает ни</w:t>
        <w:softHyphen/>
        <w:t>какого заряда - стрелка не отклоняется. Если же удалить од</w:t>
        <w:softHyphen/>
        <w:t>ну из пластинок, то стрелка опять отклонится, как и в первом случае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Из опыта делают вывод, что заряды на обеих пластинках противоположны по знаку и равны по величине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</wp:posOffset>
                </wp:positionH>
                <wp:positionV relativeFrom="paragraph">
                  <wp:posOffset>1143000</wp:posOffset>
                </wp:positionV>
                <wp:extent cx="2468880" cy="1920240"/>
                <wp:effectExtent l="0" t="0" r="0" b="0"/>
                <wp:wrapSquare wrapText="righ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920240"/>
                          <a:chOff x="0" y="0"/>
                          <a:chExt cx="2468880" cy="1920240"/>
                        </a:xfrm>
                      </wpg:grpSpPr>
                      <wpg:grpSp>
                        <wpg:cNvGrpSpPr/>
                        <wpg:grpSpPr>
                          <a:xfrm>
                            <a:off x="88200" y="0"/>
                            <a:ext cx="2288520" cy="14295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3960"/>
                              <a:ext cx="562680" cy="11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4280" y="1245960"/>
                              <a:ext cx="2851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013040" y="0"/>
                              <a:ext cx="1275840" cy="117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25600" y="1282680"/>
                              <a:ext cx="3373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520280"/>
                            <a:ext cx="24688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3. Демонстрация одновремен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лектризации обоих т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90pt;width:194.4pt;height:151.2pt" coordorigin="18,1800" coordsize="3888,3024">
                <v:group id="shape_0" style="position:absolute;left:157;top:1800;width:3605;height:2251">
                  <v:shape id="shape_0" stroked="f" o:allowincell="f" style="position:absolute;left:157;top:1806;width:885;height:1846;mso-wrap-style:none;v-text-anchor:middle" type="_x0000_t75">
                    <v:imagedata r:id="rId38" o:detectmouseclick="t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510;top:3762;width:448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stroked="f" o:allowincell="f" style="position:absolute;left:1752;top:1800;width:2008;height:1847;mso-wrap-style:none;v-text-anchor:middle" type="_x0000_t75">
                    <v:imagedata r:id="rId39" o:detectmouseclick="t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2402;top:3820;width:530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б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</v:group>
                <v:shape id="shape_0" fillcolor="white" stroked="f" o:allowincell="f" style="position:absolute;left:18;top:4194;width:3887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3. Демонстрация одновременной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лектризации обоих те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b w:val="false"/>
          <w:sz w:val="22"/>
        </w:rPr>
        <w:t>Опыт полезно продолжить, воспользовавшись двумя одина</w:t>
        <w:softHyphen/>
        <w:t>ковыми, предварительно выверенными электрометрами. Наэлект</w:t>
        <w:softHyphen/>
        <w:t>ризованные друг о друга пластинки вносят в полые шары электро</w:t>
        <w:softHyphen/>
        <w:t>метров, как показано на рисунке 3</w:t>
      </w:r>
      <w:r>
        <w:rPr>
          <w:b w:val="false"/>
          <w:i/>
          <w:sz w:val="22"/>
        </w:rPr>
        <w:t>б.</w:t>
      </w:r>
      <w:r>
        <w:rPr>
          <w:b w:val="false"/>
          <w:sz w:val="22"/>
        </w:rPr>
        <w:t xml:space="preserve"> При этом стрелки электрометров отклонятся на одинаковый угол. После этого кон</w:t>
        <w:softHyphen/>
        <w:t>дукторы электрометров соединяют проводником на изолирую</w:t>
        <w:softHyphen/>
        <w:t>щей ручке и наблюдают, как стрелки возвращаются на нуль, что указывает на разноимённость зарядов и на их равенство по величине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Электрометры выверяются следующим простым приемом. За</w:t>
        <w:softHyphen/>
        <w:t>землив корпусы приборов, соединяют верхние их стержни про</w:t>
        <w:softHyphen/>
        <w:t>водником и заряжают. У прибора, указатель которого отклонил</w:t>
        <w:softHyphen/>
        <w:t>ся на больший угол, снимают переднее стекло. Чтобы показания приборов были одинаковыми, нижний конец стрелки открытого электрометра слегка нагружают. Для этого мягкой кисточкой, смоченной лаком (нитролак, спиртовой лак), аккуратно каса</w:t>
        <w:softHyphen/>
        <w:t>ются нижнего конца стрелки. Лак на стрелку наносится в очень малых количествах, поэтому операцию эту следует проводить осторожно.</w:t>
      </w:r>
    </w:p>
    <w:p>
      <w:pPr>
        <w:pStyle w:val="TextBody"/>
        <w:rPr/>
      </w:pPr>
      <w:r>
        <w:rPr>
          <w:b w:val="false"/>
          <w:sz w:val="22"/>
        </w:rPr>
        <w:t>Затем вновь заряжают электрометры и наблюдают, насколь</w:t>
        <w:softHyphen/>
        <w:t>ко одинаковы углы отклонения указателей. Если показания оди</w:t>
        <w:softHyphen/>
        <w:t>наковы, то оставляют электрометр на некоторое время открытым. Когда лак высохнет, проверку повторяют и электрометр за</w:t>
        <w:softHyphen/>
        <w:t>крывают.</w:t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Опыт 3</w:t>
      </w:r>
    </w:p>
    <w:p>
      <w:pPr>
        <w:pStyle w:val="TextBody"/>
        <w:ind w:hanging="0"/>
        <w:jc w:val="center"/>
        <w:rPr/>
      </w:pPr>
      <w:r>
        <w:rPr>
          <w:b w:val="false"/>
          <w:sz w:val="22"/>
        </w:rPr>
        <w:t xml:space="preserve">Распределение зарядов на поверхности проводника. </w:t>
      </w:r>
    </w:p>
    <w:p>
      <w:pPr>
        <w:pStyle w:val="TextBody"/>
        <w:ind w:hanging="0"/>
        <w:jc w:val="center"/>
        <w:rPr/>
      </w:pPr>
      <w:r>
        <w:rPr>
          <w:b w:val="false"/>
          <w:sz w:val="22"/>
        </w:rPr>
        <w:t>Электрический ветер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i/>
          <w:sz w:val="22"/>
        </w:rPr>
        <w:t>Оборудование:</w:t>
      </w:r>
      <w:r>
        <w:rPr>
          <w:b w:val="false"/>
          <w:sz w:val="22"/>
        </w:rPr>
        <w:t xml:space="preserve">  сетка  Кольбе, штатив  изолирующий, острие, колесо Франклина, свеча на подставке, лапка с муфтой, палочка эбонитовая или из органического стекла с куском меха, электрофорная машина, кондуктор конусообразный, пробный шарик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</wp:posOffset>
                </wp:positionH>
                <wp:positionV relativeFrom="paragraph">
                  <wp:posOffset>969645</wp:posOffset>
                </wp:positionV>
                <wp:extent cx="4031615" cy="197993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1640" cy="1980000"/>
                          <a:chOff x="0" y="0"/>
                          <a:chExt cx="4031640" cy="19800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84876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80" y="1705680"/>
                            <a:ext cx="4023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 Равномерное распределение зарядов на плоской поверх</w:t>
                                <w:softHyphen/>
                                <w:t>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76.35pt;width:317.45pt;height:155.9pt" coordorigin="18,1527" coordsize="6349,3118">
                <v:shape id="shape_0" stroked="f" o:allowincell="f" style="position:absolute;left:18;top:1527;width:6060;height:2139;mso-wrap-style:none;v-text-anchor:middl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1;top:4213;width:63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 Равномерное распределение зарядов на плоской поверх</w:t>
                          <w:softHyphen/>
                          <w:t>н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 w:val="false"/>
          <w:sz w:val="22"/>
        </w:rPr>
        <w:t>Гибкую металлическую сетку с бумажными лепестками уста</w:t>
        <w:softHyphen/>
        <w:t>навливают на демонстрационном столе, как показано на ри</w:t>
        <w:softHyphen/>
        <w:t>сунке 4, и электризуют палочкой из органического стекла или из эбонита. Лепестки на обеих сторонах сетки отклоняются одинаково. Это дает основание считать, что электрические за</w:t>
        <w:softHyphen/>
        <w:t>ряды распределяются по всей поверхности равномерно.</w:t>
      </w:r>
    </w:p>
    <w:p>
      <w:pPr>
        <w:pStyle w:val="TextBody"/>
        <w:rPr/>
      </w:pPr>
      <w:r>
        <w:rPr>
          <w:b w:val="false"/>
          <w:sz w:val="22"/>
        </w:rPr>
        <w:t>Затем изгибают сетку различными способами и показывают, что всякий раз на вогнутых поверхно</w:t>
        <w:softHyphen/>
        <w:t>стях сетки лепестки опа</w:t>
        <w:softHyphen/>
        <w:t>дают, а на выпуклых по</w:t>
        <w:softHyphen/>
        <w:t>верхностях — отклоня</w:t>
        <w:softHyphen/>
        <w:t>ются сильнее (рис. 5)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97430</wp:posOffset>
                </wp:positionH>
                <wp:positionV relativeFrom="paragraph">
                  <wp:posOffset>-218440</wp:posOffset>
                </wp:positionV>
                <wp:extent cx="1554480" cy="2242820"/>
                <wp:effectExtent l="0" t="0" r="0" b="0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2242800"/>
                          <a:chOff x="0" y="0"/>
                          <a:chExt cx="1554480" cy="2242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554480" cy="133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11280"/>
                            <a:ext cx="15544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 Плотность электрических заря</w:t>
                                <w:softHyphen/>
                                <w:t>дов больше на выпуклой поверх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pt;margin-top:-17.2pt;width:122.4pt;height:176.6pt" coordorigin="3618,-344" coordsize="2448,3532">
                <v:shape id="shape_0" stroked="f" o:allowincell="f" style="position:absolute;left:3618;top:-344;width:2447;height:2102;mso-wrap-style:none;v-text-anchor:middle" type="_x0000_t75">
                  <v:imagedata r:id="rId43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618;top:2036;width:2447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 Плотность электрических заря</w:t>
                          <w:softHyphen/>
                          <w:t>дов больше на выпуклой поверхност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 w:val="false"/>
          <w:sz w:val="22"/>
        </w:rPr>
        <w:t>После этого демонст</w:t>
        <w:softHyphen/>
        <w:t>рируют известный опыт с конусообраз</w:t>
        <w:softHyphen/>
        <w:t>ным кондук</w:t>
        <w:softHyphen/>
        <w:t>тором, перенося заряды с различных его точек проб</w:t>
        <w:softHyphen/>
        <w:t>ным шариком на электро</w:t>
        <w:softHyphen/>
        <w:t>метр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</wp:posOffset>
                </wp:positionH>
                <wp:positionV relativeFrom="paragraph">
                  <wp:posOffset>1538605</wp:posOffset>
                </wp:positionV>
                <wp:extent cx="1737360" cy="2651760"/>
                <wp:effectExtent l="0" t="0" r="0" b="0"/>
                <wp:wrapSquare wrapText="right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2651760"/>
                          <a:chOff x="0" y="0"/>
                          <a:chExt cx="1737360" cy="26517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91440" y="0"/>
                            <a:ext cx="1506960" cy="178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20680"/>
                            <a:ext cx="173736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6. «Электрический ветер»; вверху вертушка с остри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21.15pt;width:136.8pt;height:208.8pt" coordorigin="18,2423" coordsize="2736,4176">
                <v:shape id="shape_0" stroked="f" o:allowincell="f" style="position:absolute;left:162;top:2423;width:2372;height:2818;mso-wrap-style:none;v-text-anchor:middle" type="_x0000_t75">
                  <v:imagedata r:id="rId45" o:detectmouseclick="t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8;top:5605;width:2735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6. «Электрический ветер»; вверху вертушка с острия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b w:val="false"/>
          <w:sz w:val="22"/>
        </w:rPr>
        <w:t>Особенно большая плотность электрических зарядов созда</w:t>
        <w:softHyphen/>
        <w:t>ется на остриях. Молекулы воздуха вблизи острия ионизируются, и возникает поток ионов, направленный от острия. Чтобы продемонстрировать это явление, укрепляют на изолирующем штативе металлический стерженек с острием (из комплекта электрометров) и соединяют его с одним из кондукторов электрофорной машины (рис. 6). Против острия зажимают в лапке штатива подставку с зажженной свечой. При вращении ма</w:t>
        <w:softHyphen/>
        <w:t>шины наблюдают «электрический ветер», который сильно от</w:t>
        <w:softHyphen/>
        <w:t>клоняет пламя свечи и может ее погасить.</w:t>
      </w:r>
    </w:p>
    <w:p>
      <w:pPr>
        <w:pStyle w:val="TextBody"/>
        <w:rPr/>
      </w:pPr>
      <w:r>
        <w:rPr>
          <w:b w:val="false"/>
          <w:sz w:val="22"/>
        </w:rPr>
        <w:t>После этого заостренный стерженек переставляют в верхнее торцовое отверстие изолирующего штатива и, не отключая шта</w:t>
        <w:softHyphen/>
        <w:t>тив от машины, насаживают на острие вертушку—колесо Франклина (рис 6, вверху). При работе электрофорной ма</w:t>
        <w:softHyphen/>
        <w:t>шины колесо начинает быстро вращаться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Демонстрационный опыт № 11</w:t>
      </w:r>
    </w:p>
    <w:p>
      <w:pPr>
        <w:pStyle w:val="TextBody"/>
        <w:ind w:hanging="0"/>
        <w:jc w:val="center"/>
        <w:rPr/>
      </w:pPr>
      <w:r>
        <w:rPr>
          <w:sz w:val="22"/>
        </w:rPr>
        <w:t>Явление электромагнитной индукции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i/>
          <w:sz w:val="22"/>
        </w:rPr>
        <w:t xml:space="preserve">Оборудование: </w:t>
      </w:r>
      <w:r>
        <w:rPr>
          <w:b w:val="false"/>
          <w:sz w:val="22"/>
        </w:rPr>
        <w:t>гальванометр от демонстрационного вольтметра, амперметр демонстрационный, магнит дугообразный,  магнит пря</w:t>
        <w:softHyphen/>
        <w:t xml:space="preserve">мой, трансформатор универсальный, реостат на 50 </w:t>
      </w:r>
      <w:r>
        <w:rPr>
          <w:b w:val="false"/>
          <w:i/>
          <w:sz w:val="22"/>
        </w:rPr>
        <w:t xml:space="preserve">Ом, </w:t>
      </w:r>
      <w:r>
        <w:rPr>
          <w:b w:val="false"/>
          <w:sz w:val="22"/>
        </w:rPr>
        <w:t>выключатель демонстрационный, штатив универсальный,  батарея аккумуляторов, провода соединительные, ящик-подставка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Изучение электромагнитной индукции следует начать с ввод</w:t>
        <w:softHyphen/>
        <w:t>ных опытов. С одной стороны, они должны напомнить уча</w:t>
        <w:softHyphen/>
        <w:t>щимся различные случаи электромагнитной индукции, с кото</w:t>
        <w:softHyphen/>
        <w:t>рыми они ознакомились на первой ступени обучения, а с дру</w:t>
        <w:softHyphen/>
        <w:t>гой - послужить достаточным основанием для понимания ос</w:t>
        <w:softHyphen/>
        <w:t>новного закона элек</w:t>
        <w:softHyphen/>
        <w:t>тромагнитной индукции и введения прави</w:t>
        <w:softHyphen/>
        <w:t>ла Ленца. Эти опыты удобно демонстрировать на немногих по</w:t>
        <w:softHyphen/>
        <w:t>степенно перестраиваю</w:t>
        <w:softHyphen/>
        <w:t>щихся установках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</wp:posOffset>
                </wp:positionH>
                <wp:positionV relativeFrom="paragraph">
                  <wp:posOffset>572135</wp:posOffset>
                </wp:positionV>
                <wp:extent cx="1463040" cy="2194560"/>
                <wp:effectExtent l="0" t="0" r="0" b="72390"/>
                <wp:wrapSquare wrapText="largest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194560"/>
                          <a:chOff x="0" y="0"/>
                          <a:chExt cx="1463040" cy="2194560"/>
                        </a:xfrm>
                      </wpg:grpSpPr>
                      <wps:wsp>
                        <wps:cNvSpPr txBox="1"/>
                        <wps:spPr>
                          <a:xfrm>
                            <a:off x="0" y="1097280"/>
                            <a:ext cx="146304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1. Если стрелка откло</w:t>
                                <w:softHyphen/>
                                <w:t>няется вправо, то направ</w:t>
                                <w:softHyphen/>
                                <w:t>ление тока    внутри гальванометра - от право</w:t>
                                <w:softHyphen/>
                                <w:t>го зажима к левом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82880" y="0"/>
                            <a:ext cx="10209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45.05pt;width:115.2pt;height:172.8pt" coordorigin="162,901" coordsize="2304,3456">
                <v:shape id="shape_0" fillcolor="white" stroked="f" o:allowincell="f" style="position:absolute;left:162;top:2629;width:2303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1. Если стрелка откло</w:t>
                          <w:softHyphen/>
                          <w:t>няется вправо, то направ</w:t>
                          <w:softHyphen/>
                          <w:t>ление тока    внутри гальванометра - от право</w:t>
                          <w:softHyphen/>
                          <w:t>го зажима к левом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  <v:shape id="shape_0" stroked="f" o:allowincell="f" style="position:absolute;left:450;top:901;width:1607;height:1739;mso-wrap-style:none;v-text-anchor:middle" type="_x0000_t75">
                  <v:imagedata r:id="rId47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b w:val="false"/>
          <w:sz w:val="22"/>
        </w:rPr>
        <w:t>Перед демонстрацией опытов необходимо провести некото</w:t>
        <w:softHyphen/>
        <w:t>рую подготовку. Сначала надо показать, в каком направлении откло</w:t>
        <w:softHyphen/>
        <w:t>няется стрелка гальванометра, когда его левый зажим присоединен к минусу источника тока, а правый - к плюсу. Для этого можно присоединить проводником минус аккумулятора к левому зажиму гальванометра и, взявшись одной рукой за положительный зажим аккуму</w:t>
        <w:softHyphen/>
        <w:t>лятора, коснуться пальцем другой руки право</w:t>
        <w:softHyphen/>
        <w:t>го зажима гальванометра. Результат можно за</w:t>
        <w:softHyphen/>
        <w:t>фиксировать на доске, напри</w:t>
        <w:softHyphen/>
        <w:t>мер, так, как пока</w:t>
        <w:softHyphen/>
        <w:t>зано на рисунке 1. Далее следует обозначить на катушках мелом (или другим способом), с какой стороны провод обмотки подведен к за</w:t>
        <w:softHyphen/>
        <w:t>жимам катушки.</w:t>
      </w:r>
    </w:p>
    <w:p>
      <w:pPr>
        <w:pStyle w:val="TextBody"/>
        <w:ind w:hanging="0"/>
        <w:rPr/>
      </w:pPr>
      <w:r>
        <w:rPr>
          <w:b w:val="false"/>
          <w:sz w:val="22"/>
        </w:rPr>
        <w:t>К зажимам демонстрационного гальвано</w:t>
        <w:softHyphen/>
        <w:t>метра с малым сопротивле</w:t>
        <w:softHyphen/>
        <w:t>нием присоединяют длинный отре</w:t>
        <w:softHyphen/>
        <w:t>зок гибкого изолированного провода (рис. 2) и двигают его вниз и вверх между ветвями дугообразного маг</w:t>
        <w:softHyphen/>
        <w:t>нита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</wp:posOffset>
                </wp:positionH>
                <wp:positionV relativeFrom="paragraph">
                  <wp:posOffset>11430</wp:posOffset>
                </wp:positionV>
                <wp:extent cx="1280160" cy="1901190"/>
                <wp:effectExtent l="0" t="0" r="0" b="0"/>
                <wp:wrapSquare wrapText="right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901160"/>
                          <a:chOff x="0" y="0"/>
                          <a:chExt cx="1280160" cy="19011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91440" y="0"/>
                            <a:ext cx="1097280" cy="10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97280"/>
                            <a:ext cx="128016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Индукция при движении про</w:t>
                                <w:softHyphen/>
                                <w:t>водника в магнитном пол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0.9pt;width:100.8pt;height:149.7pt" coordorigin="306,18" coordsize="2016,2994">
                <v:shape id="shape_0" stroked="f" o:allowincell="f" style="position:absolute;left:450;top:18;width:1727;height:1725;mso-wrap-style:none;v-text-anchor:middle" type="_x0000_t75">
                  <v:imagedata r:id="rId49" o:detectmouseclick="t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306;top:1746;width:2015;height:1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Индукция при движении про</w:t>
                          <w:softHyphen/>
                          <w:t>водника в магнитном поле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b w:val="false"/>
          <w:sz w:val="22"/>
        </w:rPr>
        <w:t>По слабому, но замет</w:t>
        <w:softHyphen/>
        <w:t>ному откло</w:t>
        <w:softHyphen/>
        <w:t>нению стрелки гальвано</w:t>
        <w:softHyphen/>
        <w:t>метра обна</w:t>
        <w:softHyphen/>
        <w:t>руживают возникно</w:t>
        <w:softHyphen/>
        <w:t>вение индукци</w:t>
        <w:softHyphen/>
        <w:t>онного тока в замкнутой цепи и оп</w:t>
        <w:softHyphen/>
        <w:t>ре</w:t>
        <w:softHyphen/>
        <w:t>деляют его направление. Затем, осно</w:t>
        <w:softHyphen/>
        <w:t>вы</w:t>
        <w:softHyphen/>
        <w:t>ваясь на полученных резуль</w:t>
        <w:softHyphen/>
        <w:t>та</w:t>
        <w:softHyphen/>
        <w:t>тах, устанавливают правило пра</w:t>
        <w:softHyphen/>
        <w:t>вой руки.</w:t>
      </w:r>
    </w:p>
    <w:p>
      <w:pPr>
        <w:pStyle w:val="TextBody"/>
        <w:rPr/>
      </w:pPr>
      <w:r>
        <w:rPr>
          <w:b w:val="false"/>
          <w:sz w:val="22"/>
        </w:rPr>
        <w:t>Обращают внимание, что в дан</w:t>
        <w:softHyphen/>
        <w:t>ной установке некоторая часть магнитного потока посто</w:t>
        <w:softHyphen/>
        <w:t>янного магнита охва</w:t>
        <w:softHyphen/>
        <w:t>чена замк</w:t>
        <w:softHyphen/>
        <w:t>нутым контуром, состоящим из провода и гальвано</w:t>
        <w:softHyphen/>
        <w:t>метра. Эта часть потока</w:t>
        <w:tab/>
        <w:t>увеличивается при опускании прово</w:t>
        <w:softHyphen/>
        <w:t>да и уменьша</w:t>
        <w:softHyphen/>
        <w:t>ется, когда провод</w:t>
        <w:tab/>
        <w:t>поднимают вверх.</w:t>
      </w:r>
    </w:p>
    <w:p>
      <w:pPr>
        <w:pStyle w:val="TextBody"/>
        <w:rPr/>
      </w:pPr>
      <w:r>
        <w:rPr>
          <w:b w:val="false"/>
          <w:sz w:val="22"/>
        </w:rPr>
        <w:t>2. Провод сворачивают в петлю и, то надевая петлю на по</w:t>
        <w:softHyphen/>
        <w:t>люс магнита, то поднимая ее, замечают, что стрелка гальвано</w:t>
        <w:softHyphen/>
        <w:t>метра отклоняется сильнее. Повторяют опыт, постепенно уве</w:t>
        <w:softHyphen/>
        <w:t>личивая число витков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80310</wp:posOffset>
                </wp:positionH>
                <wp:positionV relativeFrom="paragraph">
                  <wp:posOffset>226060</wp:posOffset>
                </wp:positionV>
                <wp:extent cx="1463040" cy="2286000"/>
                <wp:effectExtent l="0" t="0" r="0" b="0"/>
                <wp:wrapSquare wrapText="left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6000"/>
                          <a:chOff x="0" y="0"/>
                          <a:chExt cx="1463040" cy="22860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91440" y="0"/>
                            <a:ext cx="1371600" cy="12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16800"/>
                            <a:ext cx="1463040" cy="10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3. Величина индукционного тока зависит от быстроты изменения магнитно</w:t>
                                <w:softHyphen/>
                                <w:t>го потока внутри катуш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pt;margin-top:17.8pt;width:115.2pt;height:180pt" coordorigin="3906,356" coordsize="2304,3600">
                <v:shape id="shape_0" stroked="f" o:allowincell="f" style="position:absolute;left:4050;top:356;width:2159;height:1942;mso-wrap-style:none;v-text-anchor:middle" type="_x0000_t75">
                  <v:imagedata r:id="rId51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906;top:2272;width:2303;height:1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3. Величина индукционного тока зависит от быстроты изменения магнитно</w:t>
                          <w:softHyphen/>
                          <w:t>го потока внутри катуш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 w:val="false"/>
          <w:sz w:val="22"/>
        </w:rPr>
        <w:t>3. К гальванометру присоеди</w:t>
        <w:softHyphen/>
        <w:t xml:space="preserve">няют катушку на 220 </w:t>
      </w:r>
      <w:r>
        <w:rPr>
          <w:b w:val="false"/>
          <w:i/>
          <w:sz w:val="22"/>
        </w:rPr>
        <w:t>В</w:t>
      </w:r>
      <w:r>
        <w:rPr>
          <w:b w:val="false"/>
          <w:sz w:val="22"/>
        </w:rPr>
        <w:t xml:space="preserve"> от уни</w:t>
        <w:softHyphen/>
        <w:t>вер</w:t>
        <w:softHyphen/>
        <w:t>сального трансформатора и возбуж</w:t>
        <w:softHyphen/>
        <w:t>дают в ней индукцион</w:t>
        <w:softHyphen/>
        <w:t>ный ток дви</w:t>
        <w:softHyphen/>
        <w:t>жением пря</w:t>
        <w:softHyphen/>
        <w:t>мого магнита (рис. 3). Показывают,   что  при медленном движении маг</w:t>
        <w:softHyphen/>
        <w:t>нита отклонение стрелки незначительно, а при бы</w:t>
        <w:softHyphen/>
        <w:t>ст</w:t>
        <w:softHyphen/>
        <w:t>ром - стрелка отклоня</w:t>
        <w:softHyphen/>
        <w:t>ется сильнее. Складыва</w:t>
        <w:softHyphen/>
        <w:t>ют вместе одноименными полюсами два магнита и получают при прежней скорости их движения бо</w:t>
        <w:softHyphen/>
        <w:t>лее сильный индукцион</w:t>
        <w:softHyphen/>
        <w:t>ный ток. Определяют на</w:t>
        <w:softHyphen/>
        <w:t>правление магнит</w:t>
        <w:softHyphen/>
        <w:t>ного по</w:t>
        <w:softHyphen/>
        <w:t>ля индукционного тока в ка</w:t>
        <w:softHyphen/>
        <w:t>тушке  и сравнивают его с направ</w:t>
        <w:softHyphen/>
        <w:t>лением поля магнита, когда послед</w:t>
        <w:softHyphen/>
        <w:t>ний вводят и удаляют из катушки. Результат такого исследо</w:t>
        <w:softHyphen/>
        <w:t>вания при</w:t>
        <w:softHyphen/>
        <w:t>водит к установлению правила Ленца. Последние два опыта могут также служить основанием для введения фор</w:t>
        <w:softHyphen/>
        <w:t>мулы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TextBody"/>
        <w:rPr/>
      </w:pPr>
      <w:r>
        <w:rPr>
          <w:b w:val="false"/>
          <w:sz w:val="22"/>
        </w:rPr>
        <w:t>4. Собирают установку, изображенную на рисунке 4. Ка</w:t>
        <w:softHyphen/>
        <w:t>тушки на 220 и 120 В ставят рядом (без сердечника) и с по</w:t>
        <w:softHyphen/>
        <w:t>мощью реостата доводят ток в правой катушке приблизитель</w:t>
        <w:softHyphen/>
        <w:t xml:space="preserve">но до 2 </w:t>
      </w:r>
      <w:r>
        <w:rPr>
          <w:b w:val="false"/>
          <w:sz w:val="22"/>
          <w:lang w:val="en-US"/>
        </w:rPr>
        <w:t>A</w:t>
      </w:r>
      <w:r>
        <w:rPr>
          <w:b w:val="false"/>
          <w:sz w:val="22"/>
        </w:rPr>
        <w:t>. Включая и выключая ток, наблюдают возникнове</w:t>
        <w:softHyphen/>
        <w:t>ние в левой катушке кратковременного слабого индукционного тока. В этих опытах определяют направление токов и магнит</w:t>
        <w:softHyphen/>
        <w:t>ных полей, связывая результаты исследования с правилом Ленца.</w:t>
      </w:r>
    </w:p>
    <w:p>
      <w:pPr>
        <w:pStyle w:val="TextBody"/>
        <w:rPr/>
      </w:pPr>
      <w:r>
        <w:rPr>
          <w:b w:val="false"/>
          <w:sz w:val="22"/>
        </w:rPr>
        <w:t>5. Выключают ток. Увеличивают сопротивление реостата до 50 Ом</w:t>
      </w:r>
      <w:r>
        <w:rPr>
          <w:b w:val="false"/>
          <w:i/>
          <w:sz w:val="22"/>
        </w:rPr>
        <w:t>,</w:t>
      </w:r>
      <w:r>
        <w:rPr>
          <w:b w:val="false"/>
          <w:sz w:val="22"/>
        </w:rPr>
        <w:t xml:space="preserve"> насаживают катушки на сердечник и замыкают его яр</w:t>
        <w:softHyphen/>
        <w:t>мом. При включении и выключении тока стрелка гальваномет</w:t>
        <w:softHyphen/>
        <w:t>ра отклоняется почти на всю шкалу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</wp:posOffset>
                </wp:positionH>
                <wp:positionV relativeFrom="paragraph">
                  <wp:posOffset>998220</wp:posOffset>
                </wp:positionV>
                <wp:extent cx="3383280" cy="201168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2011680"/>
                          <a:chOff x="0" y="0"/>
                          <a:chExt cx="3383280" cy="20116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91440" y="0"/>
                            <a:ext cx="320040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81680"/>
                            <a:ext cx="338328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4. Установка для демонстрации электромагнитной индукции при за</w:t>
                                <w:softHyphen/>
                                <w:t>мыкании и размыкании цепи, усилении и ослаблении то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78.6pt;width:266.4pt;height:158.4pt" coordorigin="450,1572" coordsize="5328,3168">
                <v:shape id="shape_0" stroked="f" o:allowincell="f" style="position:absolute;left:594;top:1572;width:5039;height:2255;mso-wrap-style:none;v-text-anchor:middl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50;top:3748;width:5327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4. Установка для демонстрации электромагнитной индукции при за</w:t>
                          <w:softHyphen/>
                          <w:t>мыкании и размыкании цепи, усилении и ослаблении то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 w:val="false"/>
          <w:sz w:val="22"/>
        </w:rPr>
        <w:t>6. Включают ток. Медленно и по возможности равномерно увеличивают его до 2</w:t>
      </w:r>
      <w:r>
        <w:rPr>
          <w:b w:val="false"/>
          <w:sz w:val="22"/>
          <w:lang w:val="en-US"/>
        </w:rPr>
        <w:t xml:space="preserve"> A</w:t>
      </w:r>
      <w:r>
        <w:rPr>
          <w:b w:val="false"/>
          <w:sz w:val="22"/>
        </w:rPr>
        <w:t>. В течение этого времени гальвано</w:t>
        <w:softHyphen/>
        <w:t>метр показывает наличие более или менее постоянного индук</w:t>
        <w:softHyphen/>
        <w:t>ционного тока. Затем так же уменьшают ток до минимума и наблюдают индукционный ток противоположного направления.</w:t>
      </w:r>
    </w:p>
    <w:p>
      <w:pPr>
        <w:pStyle w:val="Normal"/>
        <w:ind w:firstLine="567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  <w:t>ЛИТЕРАТУРА</w:t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sz w:val="22"/>
        </w:rPr>
        <w:t>Практикум по физике в средней школе / Под ред. А. А. Покровского. – М.: Просвещение, 1973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sz w:val="22"/>
        </w:rPr>
        <w:t>Анциферов Л. И., Пищеков И. М. Практикум по методике и технике  школьного физического эксперимента. -  М.: Просвещение, 1984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sz w:val="22"/>
        </w:rPr>
        <w:t>Качинкий А. М., Кимбар Б. А. Задание к лабораторным работам практикума по физике. – Минск: Народная асвета, 1976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sz w:val="22"/>
        </w:rPr>
        <w:t>Марголис А. А. Практикум по школьному физическому эксперименту. -  Просвещение, 1977.</w:t>
      </w:r>
    </w:p>
    <w:p>
      <w:pPr>
        <w:pStyle w:val="Normal1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hanging="0"/>
        <w:jc w:val="center"/>
        <w:rPr>
          <w:sz w:val="22"/>
        </w:rPr>
      </w:pPr>
      <w:r>
        <w:rPr>
          <w:sz w:val="22"/>
        </w:rPr>
        <w:t>СОДЕРЖАНИЕ</w:t>
      </w:r>
    </w:p>
    <w:p>
      <w:pPr>
        <w:pStyle w:val="Normal1"/>
        <w:tabs>
          <w:tab w:val="clear" w:pos="720"/>
          <w:tab w:val="left" w:pos="0" w:leader="none"/>
        </w:tabs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left"/>
        <w:rPr/>
      </w:pPr>
      <w:r>
        <w:rPr>
          <w:b w:val="false"/>
          <w:sz w:val="22"/>
          <w:lang w:val="en-US"/>
        </w:rPr>
        <w:t xml:space="preserve">I. </w:t>
      </w:r>
      <w:r>
        <w:rPr>
          <w:b w:val="false"/>
          <w:sz w:val="22"/>
        </w:rPr>
        <w:t>ТРЕБОВАНИЯ, ПРЕДЪЯВЛЯЕМЫЕ К ТЕХНИКЕ ПРОВЕДЕНИЯ ДЕМОНСТРАЦИОННЫХ ОПЫТОВ….………..3</w:t>
      </w:r>
    </w:p>
    <w:p>
      <w:pPr>
        <w:pStyle w:val="TextBody"/>
        <w:ind w:hanging="0"/>
        <w:jc w:val="left"/>
        <w:rPr/>
      </w:pPr>
      <w:r>
        <w:rPr>
          <w:b w:val="false"/>
          <w:sz w:val="22"/>
          <w:lang w:val="en-US"/>
        </w:rPr>
        <w:t>II.</w:t>
      </w:r>
      <w:r>
        <w:rPr>
          <w:b w:val="false"/>
          <w:sz w:val="22"/>
        </w:rPr>
        <w:t xml:space="preserve"> УМЕНИЯ И НАВЫКИ, НЕОБХОДИМЫЕ ДЛЯ ДЕМОНСТРАЦИИ ОПЫТОВ…………………………….……..…9</w:t>
      </w:r>
    </w:p>
    <w:p>
      <w:pPr>
        <w:pStyle w:val="TextBody"/>
        <w:ind w:hanging="0"/>
        <w:jc w:val="left"/>
        <w:rPr/>
      </w:pPr>
      <w:r>
        <w:rPr>
          <w:b w:val="false"/>
          <w:sz w:val="22"/>
          <w:lang w:val="en-US"/>
        </w:rPr>
        <w:t>III.</w:t>
      </w:r>
      <w:r>
        <w:rPr>
          <w:b w:val="false"/>
          <w:sz w:val="22"/>
        </w:rPr>
        <w:t xml:space="preserve"> ОПИСАНИЕ ДЕМОНСТРАЦИОННЫХ ОПЫТОВ….…..….14</w:t>
      </w:r>
    </w:p>
    <w:p>
      <w:pPr>
        <w:pStyle w:val="Normal1"/>
        <w:tabs>
          <w:tab w:val="clear" w:pos="720"/>
          <w:tab w:val="left" w:pos="851" w:leader="none"/>
        </w:tabs>
        <w:ind w:hanging="0"/>
        <w:jc w:val="left"/>
        <w:rPr/>
      </w:pPr>
      <w:r>
        <w:rPr>
          <w:sz w:val="22"/>
        </w:rPr>
        <w:t>Демонстрационный опыт № 1</w:t>
      </w:r>
      <w:r>
        <w:rPr>
          <w:i/>
          <w:sz w:val="22"/>
        </w:rPr>
        <w:t xml:space="preserve">. Механическая модель </w:t>
      </w:r>
    </w:p>
    <w:p>
      <w:pPr>
        <w:pStyle w:val="Normal1"/>
        <w:tabs>
          <w:tab w:val="clear" w:pos="720"/>
          <w:tab w:val="left" w:pos="851" w:leader="none"/>
        </w:tabs>
        <w:ind w:hanging="0"/>
        <w:jc w:val="left"/>
        <w:rPr/>
      </w:pPr>
      <w:r>
        <w:rPr>
          <w:i/>
          <w:sz w:val="22"/>
        </w:rPr>
        <w:t xml:space="preserve">броуновского движения </w:t>
      </w:r>
      <w:r>
        <w:rPr>
          <w:sz w:val="22"/>
        </w:rPr>
        <w:t>……………..…………………………….14</w:t>
      </w:r>
    </w:p>
    <w:p>
      <w:pPr>
        <w:pStyle w:val="Normal1"/>
        <w:tabs>
          <w:tab w:val="clear" w:pos="720"/>
          <w:tab w:val="left" w:pos="851" w:leader="none"/>
        </w:tabs>
        <w:ind w:hanging="0"/>
        <w:jc w:val="left"/>
        <w:rPr/>
      </w:pPr>
      <w:r>
        <w:rPr>
          <w:sz w:val="22"/>
        </w:rPr>
        <w:t>Демонстрационный опыт № 2</w:t>
      </w:r>
      <w:r>
        <w:rPr>
          <w:i/>
          <w:sz w:val="22"/>
        </w:rPr>
        <w:t>. Архимедова сила</w:t>
      </w:r>
      <w:r>
        <w:rPr>
          <w:sz w:val="22"/>
        </w:rPr>
        <w:t>……..………….15</w:t>
      </w:r>
    </w:p>
    <w:p>
      <w:pPr>
        <w:pStyle w:val="Normal1"/>
        <w:tabs>
          <w:tab w:val="clear" w:pos="720"/>
          <w:tab w:val="left" w:pos="851" w:leader="none"/>
        </w:tabs>
        <w:ind w:hanging="0"/>
        <w:jc w:val="left"/>
        <w:rPr/>
      </w:pPr>
      <w:r>
        <w:rPr>
          <w:sz w:val="22"/>
        </w:rPr>
        <w:t>Демонстрационный опыт № 3</w:t>
      </w:r>
      <w:r>
        <w:rPr>
          <w:i/>
          <w:sz w:val="22"/>
        </w:rPr>
        <w:t>. Гидростатический парадокс</w:t>
      </w:r>
      <w:r>
        <w:rPr>
          <w:sz w:val="22"/>
        </w:rPr>
        <w:t>……………………………………….…….…………………...16</w:t>
      </w:r>
    </w:p>
    <w:p>
      <w:pPr>
        <w:pStyle w:val="Normal1"/>
        <w:tabs>
          <w:tab w:val="clear" w:pos="720"/>
          <w:tab w:val="left" w:pos="851" w:leader="none"/>
        </w:tabs>
        <w:ind w:hanging="0"/>
        <w:rPr/>
      </w:pPr>
      <w:r>
        <w:rPr>
          <w:sz w:val="22"/>
        </w:rPr>
        <w:t>Демонстрационный опыт № 4</w:t>
      </w:r>
      <w:r>
        <w:rPr>
          <w:i/>
          <w:sz w:val="22"/>
        </w:rPr>
        <w:t xml:space="preserve">. Тепловое излучение </w:t>
      </w:r>
      <w:r>
        <w:rPr>
          <w:sz w:val="22"/>
        </w:rPr>
        <w:t>……..………17</w:t>
      </w:r>
    </w:p>
    <w:p>
      <w:pPr>
        <w:pStyle w:val="Normal1"/>
        <w:tabs>
          <w:tab w:val="clear" w:pos="720"/>
          <w:tab w:val="left" w:pos="851" w:leader="none"/>
        </w:tabs>
        <w:ind w:hanging="0"/>
        <w:jc w:val="left"/>
        <w:rPr/>
      </w:pPr>
      <w:r>
        <w:rPr>
          <w:sz w:val="22"/>
        </w:rPr>
        <w:t>Демонстрационный опыт № 5</w:t>
      </w:r>
      <w:r>
        <w:rPr>
          <w:i/>
          <w:sz w:val="22"/>
        </w:rPr>
        <w:t xml:space="preserve">. Демонстрация к введению </w:t>
      </w:r>
    </w:p>
    <w:p>
      <w:pPr>
        <w:pStyle w:val="Normal1"/>
        <w:tabs>
          <w:tab w:val="clear" w:pos="720"/>
          <w:tab w:val="left" w:pos="851" w:leader="none"/>
        </w:tabs>
        <w:ind w:hanging="0"/>
        <w:jc w:val="left"/>
        <w:rPr/>
      </w:pPr>
      <w:r>
        <w:rPr>
          <w:i/>
          <w:sz w:val="22"/>
        </w:rPr>
        <w:t>понятия «мгновенная скорость»</w:t>
      </w:r>
      <w:r>
        <w:rPr>
          <w:sz w:val="22"/>
        </w:rPr>
        <w:t>…………………………………20</w:t>
      </w:r>
    </w:p>
    <w:p>
      <w:pPr>
        <w:pStyle w:val="Normal1"/>
        <w:tabs>
          <w:tab w:val="clear" w:pos="720"/>
          <w:tab w:val="left" w:pos="851" w:leader="none"/>
        </w:tabs>
        <w:ind w:hanging="0"/>
        <w:jc w:val="left"/>
        <w:rPr/>
      </w:pPr>
      <w:r>
        <w:rPr>
          <w:sz w:val="22"/>
        </w:rPr>
        <w:t>Демонстрационный опыт № 6</w:t>
      </w:r>
      <w:r>
        <w:rPr>
          <w:i/>
          <w:sz w:val="22"/>
        </w:rPr>
        <w:t>. Определение коэффициента</w:t>
      </w:r>
    </w:p>
    <w:p>
      <w:pPr>
        <w:pStyle w:val="Normal1"/>
        <w:tabs>
          <w:tab w:val="clear" w:pos="720"/>
          <w:tab w:val="left" w:pos="851" w:leader="none"/>
        </w:tabs>
        <w:ind w:hanging="0"/>
        <w:jc w:val="left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трения покоя и скольжения</w:t>
      </w:r>
      <w:r>
        <w:rPr>
          <w:sz w:val="22"/>
        </w:rPr>
        <w:t>………………………………………22</w:t>
      </w:r>
    </w:p>
    <w:p>
      <w:pPr>
        <w:pStyle w:val="Normal1"/>
        <w:tabs>
          <w:tab w:val="clear" w:pos="720"/>
          <w:tab w:val="left" w:pos="851" w:leader="none"/>
        </w:tabs>
        <w:ind w:hanging="0"/>
        <w:jc w:val="left"/>
        <w:rPr/>
      </w:pPr>
      <w:r>
        <w:rPr>
          <w:sz w:val="22"/>
        </w:rPr>
        <w:t>Демонстрационный опыт № 7</w:t>
      </w:r>
      <w:r>
        <w:rPr>
          <w:i/>
          <w:sz w:val="22"/>
        </w:rPr>
        <w:t>. Статика</w:t>
      </w:r>
      <w:r>
        <w:rPr>
          <w:sz w:val="22"/>
        </w:rPr>
        <w:t>……….………………..23</w:t>
      </w:r>
    </w:p>
    <w:p>
      <w:pPr>
        <w:pStyle w:val="Normal1"/>
        <w:tabs>
          <w:tab w:val="clear" w:pos="720"/>
          <w:tab w:val="left" w:pos="851" w:leader="none"/>
        </w:tabs>
        <w:ind w:hanging="0"/>
        <w:jc w:val="left"/>
        <w:rPr/>
      </w:pPr>
      <w:r>
        <w:rPr>
          <w:sz w:val="22"/>
        </w:rPr>
        <w:t>Демонстрационный опыт № 8</w:t>
      </w:r>
      <w:r>
        <w:rPr>
          <w:i/>
          <w:sz w:val="22"/>
        </w:rPr>
        <w:t xml:space="preserve">. Зависимость аэродинамического </w:t>
      </w:r>
    </w:p>
    <w:p>
      <w:pPr>
        <w:pStyle w:val="Normal1"/>
        <w:tabs>
          <w:tab w:val="clear" w:pos="720"/>
          <w:tab w:val="left" w:pos="851" w:leader="none"/>
        </w:tabs>
        <w:ind w:hanging="0"/>
        <w:jc w:val="left"/>
        <w:rPr/>
      </w:pPr>
      <w:r>
        <w:rPr>
          <w:i/>
          <w:sz w:val="22"/>
        </w:rPr>
        <w:t>сопротивления от формы и сечения тела</w:t>
      </w:r>
      <w:r>
        <w:rPr>
          <w:sz w:val="22"/>
        </w:rPr>
        <w:t>….…………………….28</w:t>
      </w:r>
    </w:p>
    <w:p>
      <w:pPr>
        <w:pStyle w:val="Normal1"/>
        <w:tabs>
          <w:tab w:val="clear" w:pos="720"/>
          <w:tab w:val="left" w:pos="851" w:leader="none"/>
        </w:tabs>
        <w:ind w:hanging="0"/>
        <w:jc w:val="left"/>
        <w:rPr/>
      </w:pPr>
      <w:r>
        <w:rPr>
          <w:sz w:val="22"/>
        </w:rPr>
        <w:t>Демонстрационный опыт № 9</w:t>
      </w:r>
      <w:r>
        <w:rPr>
          <w:i/>
          <w:sz w:val="22"/>
        </w:rPr>
        <w:t>. Закон Бойля—Мариотта</w:t>
      </w:r>
      <w:r>
        <w:rPr>
          <w:sz w:val="22"/>
        </w:rPr>
        <w:t>……....30</w:t>
      </w:r>
    </w:p>
    <w:p>
      <w:pPr>
        <w:pStyle w:val="Normal1"/>
        <w:tabs>
          <w:tab w:val="clear" w:pos="720"/>
          <w:tab w:val="left" w:pos="851" w:leader="none"/>
        </w:tabs>
        <w:ind w:hanging="0"/>
        <w:jc w:val="left"/>
        <w:rPr/>
      </w:pPr>
      <w:r>
        <w:rPr>
          <w:sz w:val="22"/>
        </w:rPr>
        <w:t>Демонстрационный опыт № 10</w:t>
      </w:r>
      <w:r>
        <w:rPr>
          <w:i/>
          <w:sz w:val="22"/>
        </w:rPr>
        <w:t>. Электростатика</w:t>
      </w:r>
      <w:r>
        <w:rPr>
          <w:sz w:val="22"/>
        </w:rPr>
        <w:t>…………..….31</w:t>
      </w:r>
    </w:p>
    <w:p>
      <w:pPr>
        <w:pStyle w:val="Normal1"/>
        <w:tabs>
          <w:tab w:val="clear" w:pos="720"/>
          <w:tab w:val="left" w:pos="851" w:leader="none"/>
        </w:tabs>
        <w:ind w:hanging="0"/>
        <w:jc w:val="left"/>
        <w:rPr/>
      </w:pPr>
      <w:r>
        <w:rPr>
          <w:sz w:val="22"/>
        </w:rPr>
        <w:t>Демонстрационный опыт № 11</w:t>
      </w:r>
      <w:r>
        <w:rPr>
          <w:i/>
          <w:sz w:val="22"/>
        </w:rPr>
        <w:t>. Явление электромагнитной индукции</w:t>
      </w:r>
      <w:r>
        <w:rPr>
          <w:sz w:val="22"/>
        </w:rPr>
        <w:t>…………………………………………………………….…37</w:t>
      </w:r>
    </w:p>
    <w:p>
      <w:pPr>
        <w:pStyle w:val="Normal1"/>
        <w:tabs>
          <w:tab w:val="clear" w:pos="720"/>
          <w:tab w:val="left" w:pos="851" w:leader="none"/>
        </w:tabs>
        <w:ind w:hanging="0"/>
        <w:jc w:val="left"/>
        <w:rPr>
          <w:sz w:val="22"/>
        </w:rPr>
      </w:pPr>
      <w:r>
        <w:rPr>
          <w:sz w:val="22"/>
        </w:rPr>
        <w:t>ЛИТЕРАТУРА………………..…………………………………….40</w:t>
        <w:tab/>
      </w:r>
    </w:p>
    <w:p>
      <w:pPr>
        <w:pStyle w:val="Normal1"/>
        <w:tabs>
          <w:tab w:val="clear" w:pos="720"/>
          <w:tab w:val="left" w:pos="851" w:leader="none"/>
        </w:tabs>
        <w:ind w:firstLine="567"/>
        <w:jc w:val="left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ind w:firstLine="567"/>
        <w:jc w:val="left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ind w:firstLine="567"/>
        <w:jc w:val="left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ind w:firstLine="567"/>
        <w:jc w:val="left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ind w:firstLine="567"/>
        <w:jc w:val="left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ind w:firstLine="567"/>
        <w:jc w:val="left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ind w:hanging="0"/>
        <w:jc w:val="center"/>
        <w:rPr>
          <w:sz w:val="22"/>
        </w:rPr>
      </w:pPr>
      <w:r>
        <w:rPr>
          <w:sz w:val="22"/>
        </w:rPr>
        <w:t>Учебно-методическое пособие</w:t>
      </w:r>
    </w:p>
    <w:p>
      <w:pPr>
        <w:pStyle w:val="Normal1"/>
        <w:tabs>
          <w:tab w:val="clear" w:pos="720"/>
          <w:tab w:val="left" w:pos="851" w:leader="none"/>
        </w:tabs>
        <w:ind w:hanging="0"/>
        <w:jc w:val="center"/>
        <w:rPr/>
      </w:pPr>
      <w:r>
        <w:rPr>
          <w:sz w:val="22"/>
        </w:rPr>
        <w:t>к лабораторному практикуму по курсу</w:t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  <w:t>«ДЕМОНСТРАЦИОННЫЙ ЭКСПЕРИМЕНТ В ШКОЛЕ»</w:t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  <w:t>для студентов специальности «Физика»</w:t>
      </w:r>
    </w:p>
    <w:p>
      <w:pPr>
        <w:pStyle w:val="Normal1"/>
        <w:tabs>
          <w:tab w:val="clear" w:pos="720"/>
          <w:tab w:val="left" w:pos="851" w:leader="none"/>
        </w:tabs>
        <w:jc w:val="center"/>
        <w:rPr/>
      </w:pPr>
      <w:r>
        <w:rPr>
          <w:sz w:val="22"/>
        </w:rPr>
        <w:t xml:space="preserve">педагогического отделения </w:t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  <w:t>В двух частях</w:t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  <w:t xml:space="preserve">Часть </w:t>
      </w:r>
      <w:r>
        <w:rPr>
          <w:sz w:val="22"/>
          <w:lang w:val="en-US"/>
        </w:rPr>
        <w:t>I</w:t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ind w:hanging="0"/>
        <w:rPr/>
      </w:pPr>
      <w:r>
        <w:rPr>
          <w:sz w:val="22"/>
        </w:rPr>
        <w:t>Авторы - составители:   Шалупаев Сергей Викентьевич</w:t>
      </w:r>
    </w:p>
    <w:p>
      <w:pPr>
        <w:pStyle w:val="Normal1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  <w:tab/>
        <w:tab/>
        <w:t xml:space="preserve">               Свиридова Валентина Владимировна</w:t>
      </w:r>
    </w:p>
    <w:p>
      <w:pPr>
        <w:pStyle w:val="Normal1"/>
        <w:tabs>
          <w:tab w:val="clear" w:pos="720"/>
          <w:tab w:val="left" w:pos="851" w:leader="none"/>
        </w:tabs>
        <w:rPr/>
      </w:pPr>
      <w:r>
        <w:rPr>
          <w:sz w:val="22"/>
        </w:rPr>
        <w:tab/>
        <w:tab/>
        <w:t xml:space="preserve">               Никитюк Юрий Валерьевич</w:t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ind w:left="284" w:firstLine="283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left="284" w:firstLine="283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left="284" w:firstLine="283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rPr>
          <w:sz w:val="22"/>
        </w:rPr>
      </w:pPr>
      <w:r>
        <w:rPr>
          <w:sz w:val="22"/>
        </w:rPr>
        <w:t xml:space="preserve">Подписано к печати 15.11.99. Формат  60x84.  Бумага писчая  №1. </w:t>
      </w:r>
    </w:p>
    <w:p>
      <w:pPr>
        <w:pStyle w:val="Normal1"/>
        <w:jc w:val="center"/>
        <w:rPr>
          <w:sz w:val="22"/>
        </w:rPr>
      </w:pPr>
      <w:r>
        <w:rPr>
          <w:sz w:val="22"/>
        </w:rPr>
        <w:t xml:space="preserve">Печать офсетная. Усл. п. л. 2,42 Уч.-изд. л. 2 Тираж 150 </w:t>
      </w:r>
    </w:p>
    <w:p>
      <w:pPr>
        <w:pStyle w:val="Normal1"/>
        <w:jc w:val="center"/>
        <w:rPr>
          <w:sz w:val="22"/>
        </w:rPr>
      </w:pPr>
      <w:r>
        <w:rPr>
          <w:sz w:val="22"/>
        </w:rPr>
        <w:t>Заказ № 238 Лицензия № АВ № 357 от 12. 02. 99.</w:t>
      </w:r>
    </w:p>
    <w:p>
      <w:pPr>
        <w:pStyle w:val="Normal1"/>
        <w:jc w:val="center"/>
        <w:rPr/>
      </w:pPr>
      <w:r>
        <w:rPr>
          <w:sz w:val="22"/>
        </w:rPr>
        <w:t xml:space="preserve">Отпечатано на ротапринте ГГУ им. Ф. Скорины. </w:t>
      </w:r>
    </w:p>
    <w:p>
      <w:pPr>
        <w:pStyle w:val="Normal1"/>
        <w:jc w:val="center"/>
        <w:rPr/>
      </w:pPr>
      <w:r>
        <w:rPr>
          <w:sz w:val="22"/>
        </w:rPr>
        <w:t>г. Гомель, ул. Советская 104</w:t>
      </w:r>
    </w:p>
    <w:p>
      <w:pPr>
        <w:pStyle w:val="Normal1"/>
        <w:ind w:hanging="0"/>
        <w:rPr>
          <w:sz w:val="22"/>
        </w:rPr>
      </w:pPr>
      <w:r>
        <w:rPr>
          <w:sz w:val="22"/>
        </w:rPr>
      </w:r>
    </w:p>
    <w:sectPr>
      <w:footerReference w:type="default" r:id="rId54"/>
      <w:footerReference w:type="first" r:id="rId55"/>
      <w:type w:val="nextPage"/>
      <w:pgSz w:orient="landscape" w:w="16838" w:h="11906"/>
      <w:pgMar w:left="1134" w:right="9469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40" w:after="0"/>
      <w:ind w:firstLine="3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32"/>
    </w:rPr>
  </w:style>
  <w:style w:type="paragraph" w:styleId="FR2">
    <w:name w:val="FR2"/>
    <w:qFormat/>
    <w:pPr>
      <w:widowControl/>
      <w:bidi w:val="0"/>
      <w:spacing w:before="40" w:after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/>
      <w:bidi w:val="0"/>
      <w:spacing w:before="160" w:after="0"/>
      <w:ind w:firstLine="3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color w:val="000000"/>
      <w:sz w:val="32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ing9">
    <w:name w:val="heading 9"/>
    <w:basedOn w:val="Normal1"/>
    <w:next w:val="Normal1"/>
    <w:qFormat/>
    <w:pPr>
      <w:keepNext w:val="true"/>
      <w:widowControl/>
      <w:ind w:left="284" w:firstLine="283"/>
      <w:jc w:val="center"/>
    </w:pPr>
    <w:rPr>
      <w:b/>
      <w:sz w:val="36"/>
    </w:rPr>
  </w:style>
  <w:style w:type="paragraph" w:styleId="BodyText">
    <w:name w:val="Body Text"/>
    <w:basedOn w:val="Normal1"/>
    <w:qFormat/>
    <w:pPr>
      <w:widowControl/>
      <w:ind w:hanging="0"/>
      <w:jc w:val="center"/>
    </w:pPr>
    <w:rPr>
      <w:b/>
    </w:rPr>
  </w:style>
  <w:style w:type="paragraph" w:styleId="BodyText2">
    <w:name w:val="Body Text 2"/>
    <w:basedOn w:val="Normal1"/>
    <w:qFormat/>
    <w:pPr>
      <w:widowControl/>
      <w:ind w:firstLine="142"/>
    </w:pPr>
    <w:rPr/>
  </w:style>
  <w:style w:type="paragraph" w:styleId="Title">
    <w:name w:val="Title"/>
    <w:basedOn w:val="Normal1"/>
    <w:next w:val="TextBody"/>
    <w:qFormat/>
    <w:pPr>
      <w:widowControl/>
      <w:ind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8:34:00Z</dcterms:created>
  <dc:creator>Декан</dc:creator>
  <dc:description/>
  <cp:keywords/>
  <dc:language>en-US</dc:language>
  <cp:lastModifiedBy>nik</cp:lastModifiedBy>
  <cp:lastPrinted>1999-11-24T00:23:00Z</cp:lastPrinted>
  <dcterms:modified xsi:type="dcterms:W3CDTF">2009-11-21T08:34:00Z</dcterms:modified>
  <cp:revision>2</cp:revision>
  <dc:subject/>
  <dc:title>I</dc:title>
</cp:coreProperties>
</file>